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1</w:t>
      </w:r>
    </w:p>
    <w:p>
      <w:pPr>
        <w:pStyle w:val="Rtecenter"/>
        <w:shd w:fill="FFFFFF" w:val="clear"/>
        <w:spacing w:lineRule="atLeast" w:line="306" w:before="144" w:after="14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StrongEmphasis"/>
          <w:sz w:val="28"/>
          <w:szCs w:val="28"/>
        </w:rPr>
        <w:t>15.03.2016</w:t>
      </w:r>
    </w:p>
    <w:p>
      <w:pPr>
        <w:pStyle w:val="Rtecenter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: Беляева Т.В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екретарь: Хайбулаева Н.М.</w:t>
      </w:r>
    </w:p>
    <w:p>
      <w:pPr>
        <w:pStyle w:val="Rtecenter"/>
        <w:shd w:fill="FFFFFF" w:val="clear"/>
        <w:spacing w:lineRule="atLeast" w:line="306" w:before="144" w:after="288"/>
        <w:jc w:val="center"/>
        <w:rPr/>
      </w:pPr>
      <w:r>
        <w:rPr>
          <w:rStyle w:val="StrongEmphasis"/>
          <w:sz w:val="28"/>
          <w:szCs w:val="28"/>
        </w:rPr>
        <w:t>Участники заседания: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1. Беляева Татьяна Васильевна - Президент РОО "Дагестанское медицинское                             общество"; председатель общественного совета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2. Муртузалиев Магомед Гитинович - председатель ассоциации врачей РД                                                                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3. Хайбулаева Наида Магомедрасуловна - председатель Дагестанского    общества гемофелии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4. Гаджиев Джафар Умаргаджиевич - ООО "СВОИ"-"Люди и ВИЧ"                                                             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5. Хадулаев Шамиль - руководитель исполкома Дагестанской Республиканской организации ветеранов Афганистана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6. Магомедов Рашид Аллаудинович - Дагестанская региональная общественная организация по поддержке людей больных гепатитом "Антигепатит"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>7. Бучаева Зумрут Камиловна - председатель Республиканского комитета профсоюзов медицинских работников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ind w:left="3960" w:hanging="39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6" w:before="36" w:after="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Общественного Совета по независимые оценки качества оказания медицинской помощи на 2016 год.</w:t>
      </w:r>
    </w:p>
    <w:p>
      <w:pPr>
        <w:pStyle w:val="Normal"/>
        <w:shd w:fill="FFFFFF" w:val="clear"/>
        <w:spacing w:lineRule="atLeast" w:line="306" w:before="36" w:after="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еречня медицинских организаций, в отношении которых будет проводится независимая оценка качества оказания медицинской помощи в 2016 году.</w:t>
      </w:r>
    </w:p>
    <w:p>
      <w:pPr>
        <w:pStyle w:val="Normal"/>
        <w:shd w:fill="FFFFFF" w:val="clear"/>
        <w:spacing w:lineRule="atLeast" w:line="306" w:before="36" w:after="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формы Анкеты, для определения независимой оценки качества оказания медицинской помощи в амбулаторных условиях.</w:t>
      </w:r>
    </w:p>
    <w:p>
      <w:pPr>
        <w:pStyle w:val="Normal"/>
        <w:shd w:fill="FFFFFF" w:val="clear"/>
        <w:spacing w:lineRule="atLeast" w:line="306" w:before="36" w:after="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 отсутствие лицензии по причине несоответствия условий для оказания медицинской помощи в отдельных фельдшерско-акушерских пунктах.</w:t>
      </w:r>
    </w:p>
    <w:p>
      <w:pPr>
        <w:pStyle w:val="Normal"/>
        <w:shd w:fill="FFFFFF" w:val="clear"/>
        <w:spacing w:lineRule="atLeast" w:line="306" w:before="36" w:after="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06" w:before="144" w:after="288"/>
        <w:jc w:val="center"/>
        <w:rPr/>
      </w:pPr>
      <w:r>
        <w:rPr>
          <w:rStyle w:val="StrongEmphasis"/>
          <w:sz w:val="28"/>
          <w:szCs w:val="28"/>
        </w:rPr>
        <w:t>Выступали: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Т.В.Беляева - ознакомила членов ОС в проект плана мероприятий ОС на 2016 год, графиком проведения независимой оценки качества оказания медицинской помощи в медицинских организациях республики в 2016 году.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айбулаева Н.М. - представила Анкету по независимые оценки качества оказания медицинской помощи в амбулатор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.В. Беляева - Учитывая отсутствие лицензии по причине несоответствия условий для оказания медицинской помощи и не возможности устранения нарушений лицензионных требований в ближайшей перспективе (необходимо строительство или аренда соответствующих зданий), подготовить в течение 2016 года документы для временного приостановления деятельности следующих медицински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БУ РД «Рутульская ЦРБ» - Фапы в с Киче, с. Мюхрек, с. Куфа, с.Муслах, с. Мухах, с.Кусур, с. Курдул, с. Хнюх, с. Джиных, с. Атгал, с. Гельмец, с. Верхний Катрух и врачебной амбулатории в с.  Верхний Катру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БУ «Кулинская ЦРБ» - ФАП в Бабаюртовской зоне отгонного животн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П с Ухул Ахты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БУ РД «Кумторкалинская ЦРБ» ФП с.Дахада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БУ РД «Гумбетовская ЦРБ» ФП в с. Гада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недопущения снижения уровня оказания первичной медико-санитарной помощи считаем необходимым условием прикрепление жителей населенных пунктов и перевода медицинских работников к другим близрасположенным медицинским организациям.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lineRule="atLeast" w:line="306" w:before="144" w:after="288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Общественного совета по независимые оценки качества оказания медицинской помощи на 2016 год.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/>
      </w:pPr>
      <w:r>
        <w:rPr>
          <w:sz w:val="28"/>
          <w:szCs w:val="28"/>
        </w:rPr>
        <w:t>2. Утвердить список медицинских организаций, в отношении которых будет проводится независимой оценки качества оказания медицинской помощи в 2016 году.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нкету по независимые оценки качества оказания медицинской помощи в амбулаторных условиях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комендовать Министерству здравоохранения РД приостановить деятельность отдельных медицинских организ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БУ РД «Рутульская ЦРБ» - Фапы в с Киче, с. Мюхрек, с. Куфа, с.Муслах, с. Мухах, с.Кусур, с. Курдул, с. Хнюх, с. Джиных, с. Атгал, с. Гельмец, с. Верхний Катрух и врачебной амбулатории в с.  Верхний Катру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БУ «Кулинская ЦРБ» - ФАП в Бабаюртовской зоне отгонного животн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П с Ухул Ахты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БУ РД «Кумторкалинская ЦРБ» ФП с.Дахадаевка;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БУ РД «Гумбетовская ЦРБ» ФП в с. Гадари до устранения имеющихся недостатков.</w:t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 w:before="36" w:after="36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117"/>
        <w:gridCol w:w="7238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Т.В.Беляева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.Хайбулаева</w:t>
            </w:r>
          </w:p>
        </w:tc>
      </w:tr>
    </w:tbl>
    <w:p>
      <w:pPr>
        <w:pStyle w:val="Style16"/>
        <w:shd w:fill="FFFFFF" w:val="clear"/>
        <w:spacing w:lineRule="atLeast" w:line="306" w:before="144" w:after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0:00Z</dcterms:created>
  <dc:creator>user</dc:creator>
  <dc:description/>
  <cp:keywords/>
  <dc:language>en-US</dc:language>
  <cp:lastModifiedBy>1</cp:lastModifiedBy>
  <cp:lastPrinted>2017-02-16T18:13:00Z</cp:lastPrinted>
  <dcterms:modified xsi:type="dcterms:W3CDTF">2017-02-16T15:14:00Z</dcterms:modified>
  <cp:revision>11</cp:revision>
  <dc:subject/>
  <dc:title>ПРОТОКОЛ №1</dc:title>
</cp:coreProperties>
</file>