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306" w:before="144" w:after="144"/>
        <w:jc w:val="center"/>
        <w:rPr/>
      </w:pPr>
      <w:r>
        <w:rPr>
          <w:rStyle w:val="StrongEmphasis"/>
          <w:color w:val="000000"/>
          <w:sz w:val="28"/>
          <w:szCs w:val="28"/>
        </w:rPr>
        <w:t>ПРОТОКОЛ №1</w:t>
      </w:r>
    </w:p>
    <w:p>
      <w:pPr>
        <w:pStyle w:val="Rtecenter"/>
        <w:shd w:fill="FFFFFF" w:val="clear"/>
        <w:spacing w:lineRule="atLeast" w:line="306" w:before="144" w:after="144"/>
        <w:jc w:val="center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заседания Общественного Совета по проведению независимой оценке качества работы государственных медицинских учреждений, оказывающих услуги в сфере здравоохранения в Республике Дагестан</w:t>
      </w:r>
    </w:p>
    <w:p>
      <w:pPr>
        <w:pStyle w:val="Rtecenter"/>
        <w:shd w:fill="FFFFFF" w:val="clear"/>
        <w:spacing w:lineRule="atLeast" w:line="306" w:before="144" w:after="144"/>
        <w:jc w:val="center"/>
        <w:rPr>
          <w:rStyle w:val="StrongEmphasi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3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04.2018г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: Габибулаев Ф.А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Секретарь: Муртазалиева Н.К.</w:t>
      </w:r>
    </w:p>
    <w:p>
      <w:pPr>
        <w:pStyle w:val="Rtecenter"/>
        <w:shd w:fill="FFFFFF" w:val="clear"/>
        <w:spacing w:lineRule="atLeast" w:line="306" w:before="144" w:after="288"/>
        <w:jc w:val="center"/>
        <w:rPr/>
      </w:pPr>
      <w:r>
        <w:rPr/>
        <w:t>Участники заседания: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40"/>
      </w:tblGrid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ева Айшат Ахмедбадавовна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агестанской региональной общественной организации помощи инвалидам «Жизнь без слез»                                                         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Абдурахман Гаджиевич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информационно- аналитического центра «Ракурс», Главный редактор газеты                   «Дагестанский ракурс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Луиза Карповна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агестанского филиала некоммерческой организации «Российский Фонд Культуры»                                                                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Ахадов Наби Укаевич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екоммерческой организации благотворительный фонд по оказанию экспертной и юридической помощи «Эксперт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аисия Билаловн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Всероссийского общественного движения «Матери России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sz w:val="28"/>
                <w:szCs w:val="28"/>
              </w:rPr>
              <w:t>Гаджижараев Тимур Омариевич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ссоциации «Друзья милосердия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бдуллаев Гаирбек Абдулаевич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дагестанской региональной общественной организации «Ахульго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услан Шарипович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БУ РД «РМИАЦ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атьяна Васильевна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и оказания медицинской помощи населению; Президент РОО «Дагестанское медицинское общество»;</w:t>
            </w:r>
          </w:p>
        </w:tc>
      </w:tr>
    </w:tbl>
    <w:p>
      <w:pPr>
        <w:pStyle w:val="Rtecenter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960"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ind w:left="3960"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  Выборы Председателя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ределение перечня медицинских организаций, в отношении которых будет проводится независимая оценка качества оказания медицинской помощи в 2018 году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3. О разрешения информации в сети Интернет (</w:t>
      </w:r>
      <w:hyperlink r:id="rId2" w:tgtFrame="_blank">
        <w:r>
          <w:rPr>
            <w:rStyle w:val="InternetLink"/>
            <w:color w:val="0196C9"/>
            <w:sz w:val="28"/>
            <w:szCs w:val="28"/>
          </w:rPr>
          <w:t>www.bus.gov.ru</w:t>
        </w:r>
      </w:hyperlink>
      <w:r>
        <w:rPr>
          <w:color w:val="252525"/>
          <w:sz w:val="28"/>
          <w:szCs w:val="28"/>
        </w:rPr>
        <w:t>)</w:t>
      </w:r>
      <w:r>
        <w:rPr>
          <w:rFonts w:cs="Arial" w:ascii="Arial" w:hAnsi="Arial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Перечня медицинских организаций, в отношении которых будет проводится независимая оценка качестве оказания медицинской помощи в 2018 году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Rtecenter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Выступали:</w:t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1 вопросу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Ф.А. Габибулаев - ознакомил членов ОС</w:t>
      </w:r>
      <w:r>
        <w:rPr>
          <w:sz w:val="28"/>
          <w:szCs w:val="28"/>
        </w:rPr>
        <w:t xml:space="preserve"> Положением об Общественном совете при Министерстве здравоохранения Республики Дагестан по проведению независимой оценки качества оказания медицинской помощи населению медицинскими организациями, участвующие в реализации Территориальной программы государственных гарантий бесплатного оказания гражданам медицинской помощи в    Республики Даге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л членам Общественного Совета избрать Председателя.</w:t>
      </w:r>
    </w:p>
    <w:p>
      <w:pPr>
        <w:pStyle w:val="Rtecente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Гамзаева – предложила кандидатуру на должность Председателя Общественного Совета - Гаджижараева Тимура Омариевича, руководителя Ассоциации «Друзья милосердия».</w:t>
      </w:r>
    </w:p>
    <w:p>
      <w:pPr>
        <w:pStyle w:val="Rtecente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О. Гаджижараев – рассказал о деятельности их организации, о взаимодействиях с Министерством здравоохранения РД, проблемах лекарственного обеспечения пац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2 вопросу</w:t>
      </w:r>
    </w:p>
    <w:p>
      <w:pPr>
        <w:pStyle w:val="ListParagraph"/>
        <w:shd w:fill="FFFFFF" w:val="clear"/>
        <w:ind w:left="0"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Ф.А. Габибулаев – представил Перечень медицинских организаций, в отношении которых планируется Проведение НОК в 2018 г.</w:t>
      </w:r>
    </w:p>
    <w:p>
      <w:pPr>
        <w:pStyle w:val="ListParagraph"/>
        <w:shd w:fill="FFFFFF" w:val="clear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еречень вошли государственные медицинские организации, в которых НОК проводилась в 2015 году и негосударственные медицинские организации с 2018 года участвующие в реализации Территориальной программы государственных гарантий бесплатного оказания гражданам медицинской помощи на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В реализации Территориальной программы государственных гарантий бесплатного оказания гражданам медицинской помощи в Республике Дагестан на 2018 год и на плановый период 2019 и 2020 года, утвержденной Постановлением Правительства Республики Дагестан от 28 декабря 2017 года № 305, учувствуют 335 медицинских организаций (171 государственных и 164 медицинские организации иной формы собственност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В связи с особыми условиями оказания медицинской помощи, независимой оценке качества не подлежат 25 медицинских организаций (</w:t>
      </w:r>
      <w:r>
        <w:rPr>
          <w:rFonts w:eastAsia="Times New Roman"/>
          <w:bCs/>
          <w:sz w:val="28"/>
          <w:szCs w:val="28"/>
        </w:rPr>
        <w:t>18</w:t>
      </w:r>
      <w:r>
        <w:rPr>
          <w:rFonts w:eastAsia="Times New Roman"/>
          <w:bCs/>
          <w:color w:val="000000"/>
          <w:sz w:val="28"/>
          <w:szCs w:val="28"/>
        </w:rPr>
        <w:t xml:space="preserve"> государственных и 7 негосударственных)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 медицинская организация федерального значения, 1-ведомства «РЖД», 1- Министерства обороны России, 1- Минздрава России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о 2 медицинским организациям НОК проводится по месту регистрации в Московской области, г.Красногорске и г.Липецке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В соответствии с вышеизложенным, с учетом проведенной в 2016-2017 годах НОК, на 2018 год НОК подлежит 112 медицинских организаций (33,4% от медицинских организаций, участвующих в Территориальной программе государственных гарантий бесплатного оказания гражданам медицинской помощи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 Перечень вошли: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 РД «Республиканская клиническая больница»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 РД  «Республиканский онкологический диспансер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 РД  «Республиканский перинатальный центр в г.Хасавюрт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 РД  «Родильный дом г.Дербент»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 РД «Дербентский межрайонный противотуберкулезный диспансер Министерства здравоохранения Республики Дагестан»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 РД "Кизилюртовский межрайонный противотуберкулезный диспансер 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 РД "Кизлярский межрайонный противотуберкулезный диспансер"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ГБУ РД "Избербашский межрайонный противотуберкулезный диспансер"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БУ РД «Республиканский межрайонный центр реабилитации и восстановительной медицины»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ГБУ РД "Буйнакская станция переливания крови"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ГБУ РД "Хасавюртовская станция переливания крови"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ГБУ РД «Махачкалинский родильный дом №1»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ГБУ РД «Махачкалинский родильный дом №2 им.Р.А.Каримова»</w:t>
      </w:r>
    </w:p>
    <w:p>
      <w:pPr>
        <w:pStyle w:val="ListParagraph"/>
        <w:shd w:fill="FFFFFF" w:val="clear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ГБУ РД "Дербентская центральная районная больница"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ГБУ РД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"Каспийская центральная районная больница" 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ГБУ РД  "Кизлярская центральная районная больница"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БУ РД  "Буйнакская центральная районная больница" </w:t>
      </w:r>
    </w:p>
    <w:p>
      <w:pPr>
        <w:pStyle w:val="ListParagraph"/>
        <w:shd w:fill="FFFFFF" w:val="clear"/>
        <w:jc w:val="both"/>
        <w:rPr/>
      </w:pPr>
      <w:r>
        <w:rPr>
          <w:color w:val="000000"/>
          <w:sz w:val="28"/>
          <w:szCs w:val="28"/>
        </w:rPr>
        <w:t>ГБУ РД "Избербашская центральная районная больница"</w:t>
      </w:r>
    </w:p>
    <w:p>
      <w:pPr>
        <w:pStyle w:val="ListParagraph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 РД «Центральная городская больница г.Даг.Огни»</w:t>
      </w:r>
    </w:p>
    <w:p>
      <w:pPr>
        <w:pStyle w:val="ListParagraph"/>
        <w:shd w:fill="FFFFFF" w:val="clear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ГБУ РД «Кизилюртовская центральная больница»</w:t>
      </w:r>
    </w:p>
    <w:p>
      <w:pPr>
        <w:pStyle w:val="ListParagraph"/>
        <w:shd w:fill="FFFFFF" w:val="clear"/>
        <w:jc w:val="both"/>
        <w:rPr/>
      </w:pPr>
      <w:r>
        <w:rPr>
          <w:color w:val="000000"/>
          <w:sz w:val="28"/>
          <w:szCs w:val="28"/>
        </w:rPr>
        <w:t>ГБУ РД «Хасавюртовская центральная больница»</w:t>
      </w:r>
    </w:p>
    <w:p>
      <w:pPr>
        <w:pStyle w:val="ListParagraph"/>
        <w:shd w:fill="FFFFFF" w:val="clear"/>
        <w:jc w:val="both"/>
        <w:rPr/>
      </w:pPr>
      <w:r>
        <w:rPr>
          <w:color w:val="000000"/>
          <w:sz w:val="28"/>
          <w:szCs w:val="28"/>
        </w:rPr>
        <w:t>ГБУ РД «Южно-Сухокумская ЦГБ»</w:t>
      </w:r>
    </w:p>
    <w:p>
      <w:pPr>
        <w:pStyle w:val="ListParagraph"/>
        <w:shd w:fill="FFFFFF" w:val="clear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БУ РД</w:t>
      </w:r>
      <w:r>
        <w:rPr>
          <w:rStyle w:val="StrongEmphasis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Гидатлинская участковая больница им. М.Н.Бугулова"</w:t>
      </w:r>
    </w:p>
    <w:p>
      <w:pPr>
        <w:pStyle w:val="ConsPlusNormal"/>
        <w:ind w:firstLine="709"/>
        <w:rPr/>
      </w:pPr>
      <w:r>
        <w:rPr>
          <w:rStyle w:val="StrongEmphasis"/>
          <w:b w:val="false"/>
        </w:rPr>
        <w:t>ГБУ РД</w:t>
      </w:r>
      <w:r>
        <w:rPr>
          <w:rStyle w:val="StrongEmphasis"/>
        </w:rPr>
        <w:t xml:space="preserve"> «</w:t>
      </w:r>
      <w:r>
        <w:rPr/>
        <w:t>Джурмутская участковая больница Тляратинского района зоны отгонного животноводства в с. Туршунай Бабаюртовского района»</w:t>
      </w:r>
    </w:p>
    <w:p>
      <w:pPr>
        <w:pStyle w:val="ConsPlusNormal"/>
        <w:ind w:firstLine="709"/>
        <w:rPr>
          <w:rStyle w:val="StrongEmphasis"/>
        </w:rPr>
      </w:pPr>
      <w:r>
        <w:rPr/>
        <w:t>ГБУ РД "Хаджалмахинская участковая больница"</w:t>
      </w:r>
    </w:p>
    <w:p>
      <w:pPr>
        <w:pStyle w:val="ConsPlusNormal"/>
        <w:ind w:firstLine="709"/>
        <w:rPr>
          <w:rStyle w:val="StrongEmphasis"/>
        </w:rPr>
      </w:pPr>
      <w:r>
        <w:rPr/>
        <w:t>ГБУ РД "Крайновская участковая больница"</w:t>
      </w:r>
    </w:p>
    <w:p>
      <w:pPr>
        <w:pStyle w:val="ConsPlusNormal"/>
        <w:ind w:firstLine="709"/>
        <w:rPr/>
      </w:pPr>
      <w:r>
        <w:rPr>
          <w:rStyle w:val="StrongEmphasis"/>
          <w:b w:val="false"/>
        </w:rPr>
        <w:t>ГБУ РД «</w:t>
      </w:r>
      <w:r>
        <w:rPr>
          <w:b/>
          <w:color w:val="000000"/>
        </w:rPr>
        <w:t>"</w:t>
      </w:r>
      <w:r>
        <w:rPr>
          <w:color w:val="000000"/>
        </w:rPr>
        <w:t>Мекегинская участковая больница"</w:t>
      </w:r>
    </w:p>
    <w:p>
      <w:pPr>
        <w:pStyle w:val="ConsPlusNormal"/>
        <w:ind w:firstLine="709"/>
        <w:rPr>
          <w:color w:val="000000"/>
        </w:rPr>
      </w:pPr>
      <w:r>
        <w:rPr>
          <w:color w:val="000000"/>
        </w:rPr>
        <w:t xml:space="preserve">ГБУ РД "Хамаматюртовская участковая больница"  </w:t>
      </w:r>
    </w:p>
    <w:p>
      <w:pPr>
        <w:pStyle w:val="ConsPlusNormal"/>
        <w:ind w:firstLine="709"/>
        <w:rPr/>
      </w:pPr>
      <w:r>
        <w:rPr>
          <w:rStyle w:val="StrongEmphasis"/>
          <w:b w:val="false"/>
        </w:rPr>
        <w:t xml:space="preserve">ГБУ РД </w:t>
      </w:r>
      <w:r>
        <w:rPr>
          <w:color w:val="000000"/>
        </w:rPr>
        <w:t>"Цудахарская участковая больница"</w:t>
      </w:r>
    </w:p>
    <w:p>
      <w:pPr>
        <w:pStyle w:val="ConsPlusNormal"/>
        <w:ind w:firstLine="709"/>
        <w:rPr>
          <w:rStyle w:val="StrongEmphasis"/>
        </w:rPr>
      </w:pPr>
      <w:r>
        <w:rPr>
          <w:color w:val="000000"/>
        </w:rPr>
        <w:t>ГБУ РД «Кикунинская участковая больница"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ГБУ РД "Куппинская участковая больница им. И.Ш.Исмаилова"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ГБУ РД "Кулецминская участковая больница"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ГБУ РД "Хахитинская участковая больница"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ГБУ РД Автономная медицинская некоммерческая организация «Центр медицины высоких технологий им.И.Ш.Исмаилова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БУ РД «Родильный дом №4 г.Махачкал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Ц «АССБИД», Кайтагский район, с.Маджалис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ОО «Мать и дитя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ИВА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Ц «Пульс», г.Буйнакс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Генезис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К», г.Каспийс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 «МДЦ «Помощь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анаторий Талги», г.Махачкал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ОО» Поликлиника «Надежда», г.Махачкал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ОО» МЦ Фэмили», г.Махачкал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ОО «МЦ» Ибн Сина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Грязелечебница «Дженни», Ахтынский район», сКурука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Дентал Люкс», Кайтагский район, с.Маджалис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томатология «Здоровая семья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Лаб-Синтез Диагностика» г.Кизилюр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ОО «Нейрореабилитация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ЮГМЕД», Дербентский райо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Премьер», г.Кизляр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ОО «Стоматология», г.Ибербаш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евроартромед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Центр лабораторной диагностики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арт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Здоровое поколение», г.Избербаш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аксиМед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Добрый доктор», г.Южно-Сухокумск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ОО «Медицинский центр «Мед-Лайк», г.Махачкал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ОО» Стоматология «Престиж Сам», г.Кизилю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томцентр З.М.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Дизайн улыбки», г.Буйнакс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АНТ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Биосс», Карабудахкентский район, с.Гурбу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ОО» Стоматология»Тудей», г.Дербен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МЦ «Здоровье-1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Дент-Класс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РЦ «Сосновый бор», Шамильский район, с.Ругельда-Ханд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Здоровье», г.Буйнакс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едико-диагностический центр «Здоровый Буйнакск», г.Буйнакс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Юнидент», г.Каспийс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едицинский центр» «ЭОС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Абдулкадырова Земфира Гасан-Гусейновна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олодент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Доктор рядом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едианс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Ц «Озонотерапия», г.Махачкал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ОО «Все анализы» г.Махачкал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ОО «Галактика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Юнимед Плюс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Дента-М Стоматология», г.Кизилю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ЛРЦ им.Р,П, Аскерханова», г.Избербаш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 «Городская клиническая больница №3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едикум», Магараментский район, с.Магарамкен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томатологическая клиника «Така», г.Кизилюр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ОО «Ириокс», г.Дербен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ДагМед», г.Махачкал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ОО «Санте», г.Махачкал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ОО «СК «Центродент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линика доктора Булгаковой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Иридент», г.Махачк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ОО «Здоровый Даге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н» г.Махачкала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то», г.Кизляр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ОО «Про-зрение», г.Махачкал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ОО «Алые паруса», г.Дербен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МЛДЦ «Эскулап», г.Дербен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Целитель - 1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Багира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Денталь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атьяна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Денталь-Клиник», г.Махачка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Хадиджа», Казбековский район, с.Дылы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Лдоца-Виктория», г.Хасавю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Захралов Магомед Тагирович, г.Каспийск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Ф Живи и дари жизнь другим», г.Махачкала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hd w:fill="FFFFFF" w:val="clear"/>
        <w:ind w:left="0"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3 вопросу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агомедов Р.Ш. – проинформировал об необходимости предоставления информации о членах общественного совета и заполнении Информированного согласия о предоставлении персональных данных. Данная информация необходима для размещения с сети Интернет </w:t>
      </w:r>
      <w:r>
        <w:rPr>
          <w:sz w:val="28"/>
          <w:szCs w:val="28"/>
        </w:rPr>
        <w:t>(</w:t>
      </w:r>
      <w:hyperlink r:id="rId4" w:tgtFrame="_blank">
        <w:r>
          <w:rPr>
            <w:rStyle w:val="InternetLink"/>
            <w:color w:val="0196C9"/>
            <w:sz w:val="28"/>
            <w:szCs w:val="28"/>
          </w:rPr>
          <w:t>www.bus.gov.ru</w:t>
        </w:r>
      </w:hyperlink>
      <w:r>
        <w:rPr>
          <w:color w:val="252525"/>
          <w:sz w:val="28"/>
          <w:szCs w:val="28"/>
        </w:rPr>
        <w:t>).</w:t>
      </w:r>
    </w:p>
    <w:p>
      <w:pPr>
        <w:pStyle w:val="ListParagraph"/>
        <w:shd w:fill="FFFFFF" w:val="clear"/>
        <w:ind w:left="720"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ListParagraph"/>
        <w:shd w:fill="FFFFFF" w:val="clear"/>
        <w:ind w:left="720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color w:val="252525"/>
          <w:sz w:val="28"/>
          <w:szCs w:val="28"/>
        </w:rPr>
        <w:t>Постановили:</w:t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1 вопросу</w:t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твердить кандидатуру </w:t>
      </w:r>
      <w:r>
        <w:rPr>
          <w:sz w:val="28"/>
          <w:szCs w:val="28"/>
        </w:rPr>
        <w:t>Гаджижараева Тимура Омариевича</w:t>
      </w:r>
      <w:r>
        <w:rPr>
          <w:rStyle w:val="StrongEmphasis"/>
          <w:b w:val="false"/>
          <w:sz w:val="28"/>
          <w:szCs w:val="28"/>
        </w:rPr>
        <w:t xml:space="preserve"> Председателем ОС по НОК</w:t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 – 6                    </w:t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тив- 0                </w:t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здержались – 0</w:t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/>
      </w:pPr>
      <w:r>
        <w:rPr>
          <w:rStyle w:val="StrongEmphasis"/>
          <w:sz w:val="28"/>
          <w:szCs w:val="28"/>
        </w:rPr>
        <w:t>По 2 вопросу</w:t>
      </w:r>
    </w:p>
    <w:p>
      <w:pPr>
        <w:pStyle w:val="Rtecenter"/>
        <w:shd w:fill="FFFFFF" w:val="clear"/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Утвердить Перечень медицинских организаций, в отношении которых будет проводится НОК в 2018 году.</w:t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За – 7                     </w:t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тив- 0                 </w:t>
      </w:r>
    </w:p>
    <w:p>
      <w:pPr>
        <w:pStyle w:val="Rtecenter"/>
        <w:shd w:fill="FFFFFF" w:val="clear"/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Воздержались – 0</w:t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3 вопросу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иректору ГБУ РД «РМИАЦ» Мурзаеву А.М. обеспечить размещение информации в сети Интернет </w:t>
      </w:r>
      <w:r>
        <w:rPr>
          <w:sz w:val="28"/>
          <w:szCs w:val="28"/>
        </w:rPr>
        <w:t>(</w:t>
      </w:r>
      <w:hyperlink r:id="rId5" w:tgtFrame="_blank">
        <w:r>
          <w:rPr>
            <w:rStyle w:val="InternetLink"/>
            <w:color w:val="0196C9"/>
            <w:sz w:val="28"/>
            <w:szCs w:val="28"/>
          </w:rPr>
          <w:t>www.bus.gov.ru</w:t>
        </w:r>
      </w:hyperlink>
      <w:r>
        <w:rPr>
          <w:color w:val="252525"/>
          <w:sz w:val="28"/>
          <w:szCs w:val="28"/>
        </w:rPr>
        <w:t>).</w:t>
      </w:r>
    </w:p>
    <w:p>
      <w:pPr>
        <w:pStyle w:val="ListParagraph"/>
        <w:shd w:fill="FFFFFF" w:val="clear"/>
        <w:ind w:left="0" w:firstLine="709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седатель ОС                                                     </w:t>
      </w:r>
      <w:r>
        <w:rPr>
          <w:b/>
          <w:sz w:val="28"/>
          <w:szCs w:val="28"/>
        </w:rPr>
        <w:t>Гаджижараева Т.О.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екретарь ОС                                                           Муртазалиева Н.К.</w:t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Rtecenter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ПРОТОКОЛ №2</w:t>
      </w:r>
    </w:p>
    <w:p>
      <w:pPr>
        <w:pStyle w:val="Rtecenter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заседания Общественного Совета по проведению независимой оценке качества работы государственных медицинских учреждений, оказывающих услуги в сфере здравоохранения в Республике Дагестан</w:t>
      </w:r>
    </w:p>
    <w:p>
      <w:pPr>
        <w:pStyle w:val="Rtecenter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т 13</w:t>
      </w:r>
      <w:r>
        <w:rPr>
          <w:rStyle w:val="StrongEmphasis"/>
          <w:sz w:val="28"/>
          <w:szCs w:val="28"/>
        </w:rPr>
        <w:t>.04.2018г.</w:t>
      </w:r>
    </w:p>
    <w:p>
      <w:pPr>
        <w:pStyle w:val="Rtecenter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Style w:val="StrongEmphasis"/>
          <w:sz w:val="28"/>
          <w:szCs w:val="28"/>
        </w:rPr>
        <w:t>Председатель: Габибулаев Ф.А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Rtecenter"/>
        <w:shd w:fill="FFFFFF" w:val="clear"/>
        <w:spacing w:before="0" w:after="0"/>
        <w:ind w:firstLine="709"/>
        <w:jc w:val="center"/>
        <w:rPr/>
      </w:pPr>
      <w:r>
        <w:rPr/>
        <w:t>Участники заседания: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40"/>
      </w:tblGrid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абибулаев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Фейзулах Адиюлахович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атьяна Васильевна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О "Дагестанское медицинское общество";</w:t>
            </w:r>
          </w:p>
        </w:tc>
      </w:tr>
      <w:tr>
        <w:trPr>
          <w:trHeight w:val="144" w:hRule="atLeast"/>
        </w:trPr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жараев Тимур Омариевич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ссоциации «Друзья милосердия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ева Айшат Ахмедбадавовна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агестанской региональной общественной организации помощи инвалидам «Жизнь без слез»                                                              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Абдурахман Гаджиевич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информационно- аналитического аналитического алитического центра «Ракурс», Главный редактор газеты                   «Дагестанский ракурс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бдуллаев Гаирбек Абдулаевич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дагестанской региональной общественной организации «Ахульго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Луиза Карповна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агестанского филиала некоммерческой организации «Российский Фонд Культуры»                                                                 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Ахадов Наби Укаевич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екоммерческой организации благотворительный фонд по оказанию экспертной и юридической помощи «Эксперт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аисия Билаловн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Всероссийского общественного движения «Матери России»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асанова Муслимат Алиевна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оказания медицинской помощи взрослого населения Минздрава РД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рзаев Ата Мурзаевич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РМИАЦ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бдуллаев Магомед Ризванулаевия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терапевт Минздрава РД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Халимбекова Марина Багомедовна 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/>
            </w:pPr>
            <w:r>
              <w:rPr>
                <w:sz w:val="28"/>
                <w:szCs w:val="28"/>
              </w:rPr>
              <w:t>Главный педиатр Минздрава РД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Rtecente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рещенко Александр Гевондович</w:t>
            </w:r>
          </w:p>
        </w:tc>
        <w:tc>
          <w:tcPr>
            <w:tcW w:w="4740" w:type="dxa"/>
            <w:tcBorders/>
          </w:tcPr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Республиканский онкологический диспансер»</w:t>
            </w:r>
          </w:p>
        </w:tc>
      </w:tr>
    </w:tbl>
    <w:p>
      <w:pPr>
        <w:pStyle w:val="Rtecenter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960"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ind w:left="3960"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</w:rPr>
        <w:t>1.   Выборы Председателя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убличная Декларация целей и задач Министерства здравоохранения Республики Дагестан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3. Разное</w:t>
      </w:r>
      <w:r>
        <w:rPr>
          <w:color w:val="25252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Rtecenter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Выступали:</w:t>
      </w:r>
    </w:p>
    <w:p>
      <w:pPr>
        <w:pStyle w:val="Rtecenter"/>
        <w:shd w:fill="FFFFFF" w:val="clear"/>
        <w:spacing w:before="0" w:after="0"/>
        <w:ind w:firstLine="709"/>
        <w:rPr/>
      </w:pPr>
      <w:r>
        <w:rPr>
          <w:rStyle w:val="StrongEmphasis"/>
          <w:sz w:val="28"/>
          <w:szCs w:val="28"/>
        </w:rPr>
        <w:t>По 1 вопросу</w:t>
      </w:r>
    </w:p>
    <w:p>
      <w:pPr>
        <w:pStyle w:val="Rtecente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.А. Габибулаев - ознакомил членов ОС с работой общественного совета по независимые оценки качества оказания медицинской помощи. Путем голосования провел  выборы  Председателя Общественного совета. Единогласно был избран   </w:t>
      </w:r>
      <w:r>
        <w:rPr>
          <w:sz w:val="28"/>
          <w:szCs w:val="28"/>
        </w:rPr>
        <w:t>Гаджижараев Тимур Омариевич - Руководитель Ассоциации «Друзья милосердия»</w:t>
      </w:r>
    </w:p>
    <w:p>
      <w:pPr>
        <w:pStyle w:val="Rtecenter"/>
        <w:shd w:fill="FFFFFF" w:val="clear"/>
        <w:spacing w:before="0" w:after="0"/>
        <w:ind w:left="426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 2 вопросу</w:t>
      </w:r>
    </w:p>
    <w:p>
      <w:pPr>
        <w:pStyle w:val="ListParagraph"/>
        <w:numPr>
          <w:ilvl w:val="0"/>
          <w:numId w:val="1"/>
        </w:numPr>
        <w:shd w:fill="FFFFFF" w:val="clear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.А. Габибулаев – представил макет </w:t>
      </w:r>
      <w:r>
        <w:rPr>
          <w:sz w:val="28"/>
          <w:szCs w:val="28"/>
        </w:rPr>
        <w:t>Публичной Декларации целей и задач Министерства здравоохранения Республики Дагестан</w:t>
      </w:r>
      <w:r>
        <w:rPr>
          <w:rStyle w:val="StrongEmphasis"/>
          <w:b w:val="false"/>
          <w:sz w:val="28"/>
          <w:szCs w:val="28"/>
        </w:rPr>
        <w:t xml:space="preserve">. Дал разъяснения по каждому разделу </w:t>
      </w:r>
      <w:r>
        <w:rPr>
          <w:sz w:val="28"/>
          <w:szCs w:val="28"/>
        </w:rPr>
        <w:t>Публичной Декларация целей и задач Министерства здравоохранения Республики Дагестан. Далее, Габибулаев остановился на проблемах связанных с высоким показателем смертности в республике Дагестан по заболеванию «Онкология». Проблему с ранней диагностикой заболеваний с онкологией и обеспечение больных с данной патологией необходимыми лекарственными препаратами.</w:t>
      </w:r>
    </w:p>
    <w:p>
      <w:pPr>
        <w:pStyle w:val="ListParagraph"/>
        <w:shd w:fill="FFFFFF" w:val="clear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повышения доступности и качества оказания помощи больным с онкологическими заболеваниями в республике необходимо: совершенствование нормативно-правового регулирования организации медицинской помощи с онкологическими заболеваниями; раннее выявление онкологических заболеваний; информатизация онкологической службы; укрепление кадрового потенциала онкологической службы. 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звучил, что в ГБУ РД «Республиканский онкологический диспансер» завершается строительство корпуса на 200 коек для больных с данным диагнозом.  В г.г.Дербент и Хасавюрт открываются два отделения для химии терапии,  чтобы как то разгрузить нагрузку в проведении химии терапии в РОД;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становился также на финансировании в целом федеральных и региональных льготников. Остановился в частности на регистре онкологических больных. Обозначил, что в настоящее время финансирование на одного льготника  не достаточно.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По данному вопросу выступили: </w:t>
      </w:r>
      <w:r>
        <w:rPr>
          <w:sz w:val="28"/>
          <w:szCs w:val="28"/>
        </w:rPr>
        <w:t>Беляева Татьяна Васильевна, Гаджижараев Тимур Омариевич, Магомедова Таисия Билаловна  и др. – утверждали, что данная декларация необходима для повышения доступности и качества оказания помощи больным с онкологическими заболеваниями в Республике Дагестан. Они  готовы работать над этим, во благо людей.</w:t>
      </w:r>
    </w:p>
    <w:p>
      <w:pPr>
        <w:pStyle w:val="ListParagraph"/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3 вопросу  </w:t>
      </w:r>
    </w:p>
    <w:p>
      <w:pPr>
        <w:pStyle w:val="Rtecente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жараев Тимур Омариевич - Руководитель Ассоциации «Друзья милосердия» о том, что </w:t>
      </w:r>
    </w:p>
    <w:p>
      <w:pPr>
        <w:pStyle w:val="ListParagraph"/>
        <w:shd w:fill="FFFFFF" w:val="clear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Секретарь ОС                                                       Муртазалиева Н.К.</w:t>
      </w:r>
    </w:p>
    <w:p>
      <w:pPr>
        <w:pStyle w:val="Rtecenter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shd w:fill="FFFFFF" w:val="clear"/>
        <w:spacing w:lineRule="atLeast" w:line="306" w:before="36" w:after="36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b/>
      <w:bCs/>
      <w:spacing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b/>
      <w:bCs/>
      <w:spacing w:val="12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../in/&#1089;&#1090;&#1072;&#1085;%22,%20&#1075;.&#1052;&#1072;&#1093;&#1072;&#1095;&#1082;&#1072;&#1083;&#1072;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2:00Z</dcterms:created>
  <dc:creator>MyrtazalievaLECH_otd</dc:creator>
  <dc:description/>
  <cp:keywords/>
  <dc:language>en-US</dc:language>
  <cp:lastModifiedBy>1</cp:lastModifiedBy>
  <dcterms:modified xsi:type="dcterms:W3CDTF">2018-05-18T09:48:00Z</dcterms:modified>
  <cp:revision>26</cp:revision>
  <dc:subject/>
  <dc:title>ПРОТОКОЛ №1</dc:title>
</cp:coreProperties>
</file>