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е заседание Общественного совета прошло в Минздраве Р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оялось очередное заседание Общественного совета при Минздраве РД. В его работе принял участие и глава ведомства Джамалудин Гаджиибрагимов. Обсудили ряд актуальных вопросов. В частности говорили о лекарственном обеспечении, в том числе онкологических больных, организации медицинской помощи. Председатель Совета член Общественной палаты РД и председатель Дагестанского отделения «МедиаСоюза» России Ильман Алипулатов высказал ряд предложений по активизации работы, обсуждены организационные вопросы.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им, члены общественного Совета выезжают в районные медучреждения и знакомятся с системой здравоохранения на местах. Так, в рамках одной из таких поездок посетили Лакскую центральную районную больницу. Созданные там условия приятно удивили гостей. Как оказалось лечение там получают не только жители района. За медицинской помощью к местным врачам приезжают и из других районной и городов республики и даже ближнего зарубежья. Среди пациентов граждане Азербайджана, приехавшие виз Баку. Проблем с лекарственным обеспечением находящиеся на лечении не испытывают. В штате высококвалифицированные специалисты. Работает 10 земских до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Речь шла и о работе Республиканской клинической больницы №2. Был высказан ряд замечаний, в частности говорили о необходимости снизить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заседании также обсуждались вопросы независимой оценки качества услуг в сфере здравоохранения. В планах Совета обсуждение вопроса лекарственного обеспечения льготных категорий жителей республик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ZALINA_PRESSA</dc:creator>
  <dc:description/>
  <dc:language>en-US</dc:language>
  <cp:lastModifiedBy>ZALINA_PRESSA</cp:lastModifiedBy>
  <cp:lastPrinted>2019-11-11T13:53:00Z</cp:lastPrinted>
  <dcterms:modified xsi:type="dcterms:W3CDTF">2019-11-19T09:02:00Z</dcterms:modified>
  <cp:revision>2</cp:revision>
  <dc:subject/>
  <dc:title/>
</cp:coreProperties>
</file>