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ЗАВИСИМАЯ ОЦЕНКА КАЧЕСТВА ОКАЗАНИЯ МЕДИЦИНСКОЙ ПОМОЩИ В РОДИЛЬНЫХ ДОМ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 РОДИЛЬНЫХ ОТДЕЛЕ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ЕДИЦИНСКИХ ОРГАНИЗАЦИЙ ГОРОД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ДАГК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анкет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% по анкетированным учреждениям</w:t>
            </w:r>
          </w:p>
        </w:tc>
      </w:tr>
      <w:tr>
        <w:trPr>
          <w:trHeight w:val="465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ы впервые находились в данном родильном стациона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Да\н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,8%</w:t>
            </w:r>
          </w:p>
        </w:tc>
      </w:tr>
      <w:tr>
        <w:trPr>
          <w:trHeight w:val="555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,2%</w:t>
            </w:r>
          </w:p>
        </w:tc>
      </w:tr>
      <w:tr>
        <w:trPr>
          <w:trHeight w:val="315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ы поступили в данный родильный стацион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Экстренно\плано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,1%</w:t>
            </w:r>
          </w:p>
        </w:tc>
      </w:tr>
      <w:tr>
        <w:trPr>
          <w:trHeight w:val="360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6,9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Договаривались ли вы с медицинским персоналом об госпитализации в данный родильный стационар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(Д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,2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Удовлетворены ли вы продолжительностью и условиями ожидания и отношением персонала в приемном покое родильном стационара в день госпитализации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(Д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,7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Если вам во время данного пребывания в медицинской организации проводились процедуры, требующие обезболивания, то оцените действия врачей и медицинских сестер при их выполнении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(ОТЛИЧНО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,2%</w:t>
            </w:r>
          </w:p>
        </w:tc>
      </w:tr>
      <w:tr>
        <w:trPr>
          <w:trHeight w:val="91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довлетворены ли вы отношением врачей и медсестер во время пребывания в медицинск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(ОТЛИЧН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удовлетворены ли вы объяснением врачом назначенных исследований, результатов проведенных исследований и назначенного лечения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(Д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удовлетворены ли вы питанием во время пребывания в медицинской организации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(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3,8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во время вашего пребывания в больнице как часто возле вашей палаты соблюдалась тишина в ночное время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(ВСЕГД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анкет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% по анкетированным учреждения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Если во время пребывания в медицинской организации вам требовалась помощь медсестры или другого персонала больницы по уходу, то оцените действия персонала  </w:t>
            </w:r>
            <w:r>
              <w:rPr>
                <w:b/>
                <w:sz w:val="28"/>
                <w:szCs w:val="28"/>
              </w:rPr>
              <w:t>(ОТЛИЧН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,6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довлетворены ли вы качеством уборки помещений, освещением комнат, температурным режимом (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,2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Возникла ли у вас, во время пребывания в медицинской организации, необходимости приобретения лекарственных средств, необходимых для лечения, за свой счет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(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,5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Приходилось ли вам оплачивать услуги врача, медсестер или санитарки родильного стационара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(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,2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Удовлетворены ли вы условиями оказания медицинской помощи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(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3,6%</w:t>
            </w:r>
          </w:p>
        </w:tc>
      </w:tr>
      <w:tr>
        <w:trPr>
          <w:trHeight w:val="83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Порекомендуете ли вы эту медицинскую организацию другим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(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3,3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Удовлетворены ли вы качеством и полнотой информации, доступной на официальном сайте медицинской организации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(Д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,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6:00Z</dcterms:created>
  <dc:creator>user</dc:creator>
  <dc:description/>
  <dc:language>en-US</dc:language>
  <cp:lastModifiedBy>1</cp:lastModifiedBy>
  <cp:lastPrinted>2015-12-11T10:22:00Z</cp:lastPrinted>
  <dcterms:modified xsi:type="dcterms:W3CDTF">2016-10-07T11:56:00Z</dcterms:modified>
  <cp:revision>2</cp:revision>
  <dc:subject/>
  <dc:title>СВОДНАЯ ТАБЛИЦА АНКЕТИРОВАНИЯ РОДИЛЬНЫХ ДОМОВ И РОДИЛЬНЫХ ОТДЕЛЕНИЙ МЕДИЦИНСКИХ ОРГАНИЗАЦИЙ ГОРОДОВ</dc:title>
</cp:coreProperties>
</file>