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010"/>
        <w:gridCol w:w="887"/>
        <w:gridCol w:w="900"/>
        <w:gridCol w:w="1080"/>
        <w:gridCol w:w="1260"/>
        <w:gridCol w:w="1080"/>
        <w:gridCol w:w="964"/>
        <w:gridCol w:w="836"/>
        <w:gridCol w:w="900"/>
        <w:gridCol w:w="900"/>
        <w:gridCol w:w="1080"/>
        <w:gridCol w:w="900"/>
        <w:gridCol w:w="900"/>
      </w:tblGrid>
      <w:tr>
        <w:trPr>
          <w:trHeight w:val="232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К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 "РД№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 "РД№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Буйнакская ЦГ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Кизляр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Г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"Кизилюртовская ЦГ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 "Ю.Сухокумская ЦГБ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"Дербентская ЦГ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Дербентский родильный дом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Избербашская ЦГ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Дагогнин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ГБ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(родильный д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 "Каспийская ЦГБ" (родильный д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савюртовск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натальный центр"</w:t>
            </w:r>
          </w:p>
        </w:tc>
      </w:tr>
      <w:tr>
        <w:trPr>
          <w:trHeight w:val="72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 впервые находились в данном родильном стационар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\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9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 поступили в данный родильный стациона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тренно\плано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%</w:t>
            </w:r>
          </w:p>
        </w:tc>
      </w:tr>
      <w:tr>
        <w:trPr>
          <w:trHeight w:val="82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%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говаривались ли вы с медицинским персоналом об госпитализации в данный родильный стационар (Д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овлетворены ли вы продолжительностью и условиями ожидания и отношением персонала в приемном покое родильном стационара в день госпитализ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д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К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ГБУ РД "РД№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 "РД№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Буйнакская ЦГ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Кизляр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Г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Кизилюртов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Г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 "Ю.Сухокумская ЦГБ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"Дербентская ЦГ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Дербентский родиль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 дом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Избербашская ЦГ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Дагогнин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ГБ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(родильный д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 "Каспийская ЦГБ" (родильный д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савюртовск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натальный центр"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ли вам во время данного пребывания в медицинской организации проводились процедуры, требующие обезболивания, то оцените действия врачей и медицинских сестер при их выполнен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отлично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%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овлетворены ли вы отношением врачей и медсестер во время пребывания в медицинской организ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отлично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>
          <w:trHeight w:val="268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К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 "РД№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 "РД№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Буйнакская ЦГ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Кизляр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Г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Кизилюртов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Г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 "Ю.Сухокумская ЦГБ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"Дербентская ЦГ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Дербентский родиль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 дом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Избербашская ЦГ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Дагогнин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ГБ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(родильный д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 "Каспийская ЦГБ" (родильный д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савюртовск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натальный центр"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овлетворены ли вы объяснением врачом назначенных исследований, результатов проведенных исследований и назначенного ле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%</w:t>
            </w:r>
          </w:p>
        </w:tc>
      </w:tr>
      <w:tr>
        <w:trPr>
          <w:trHeight w:val="25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овлетворены ли вы питанием во время пребывания в медицинской организ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Д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 время вашего пребывания в больнице как часто возле вашей палаты соблюдалась тишина в ночное врем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СЕГД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%</w:t>
            </w:r>
          </w:p>
        </w:tc>
      </w:tr>
      <w:tr>
        <w:trPr>
          <w:trHeight w:val="214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К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 "РД№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 "РД№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Буйнакская ЦГ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Кизляр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Г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Кизилюртов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Г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 "Ю.Сухокумская ЦГБ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"Дербентская ЦГ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Дербентский родильный дом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Избербашская ЦГ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Дагогнин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ГБ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(родильный д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 "Каспийская ЦГБ" (родильный д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савюртовск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натальный центр"</w:t>
            </w:r>
          </w:p>
        </w:tc>
      </w:tr>
      <w:tr>
        <w:trPr>
          <w:trHeight w:val="16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овлетворены ли вы качеством уборки помещений, освещением комнат, температурным режимом (д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1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ли во время пребывания в медицинской организации вам требовалась помощь медсестры или другого персонала больницы по уходу, то оцените действия персонала</w:t>
            </w:r>
          </w:p>
          <w:p>
            <w:pPr>
              <w:pStyle w:val="Normal"/>
              <w:rPr/>
            </w:pPr>
            <w:r>
              <w:rPr/>
              <w:t>(отлично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%</w:t>
            </w:r>
          </w:p>
        </w:tc>
      </w:tr>
      <w:tr>
        <w:trPr>
          <w:trHeight w:val="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никла ли у вас, во время пребывания в медицинской организации, необходимости приобретения лекарственных средств, необходимых для лечения, за свой счет (д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: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</w:tr>
      <w:tr>
        <w:trPr>
          <w:trHeight w:val="276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К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 "РД№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 "РД№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Буйнакская ЦГ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Кизляр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Г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Кизилюртов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Г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 "Ю.Сухокумская ЦГБ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"Дербентская ЦГ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Дербентский родиль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 дом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Избербашская ЦГ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Дагогнин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ГБ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(родильный д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 "Каспийская ЦГБ" (родильный д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савюртовск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натальный центр"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ходилось ли вам оплачивать услуги врача, медсестер или санитарки родильного стационар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д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%</w:t>
            </w:r>
          </w:p>
        </w:tc>
      </w:tr>
      <w:tr>
        <w:trPr>
          <w:trHeight w:val="232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овлетворены ли вы условиями оказания медицинской помощ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д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екомендуете ли вы эту медицинскую организацию други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да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31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К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 "РД№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 "РД№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Буйнакская ЦГ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Кизляр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Г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Кизилюртов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Г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 "Ю.Сухокумская ЦГБ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"Дербентская ЦГБ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Дербентский родиль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 дом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Избербашская ЦГ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одильный д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Дагогнин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ГБ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(родильный д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 "Каспийская ЦГБ" (родильный д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савюртовск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натальный центр"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овлетворены ли вы качеством и полнотой информации, доступной на официальном сайте медицинской организа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%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Итоговый рейтинговый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8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Максимальный рейтинговый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2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2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2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2100</w:t>
            </w:r>
          </w:p>
        </w:tc>
      </w:tr>
    </w:tbl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СНОВНЫЕ ЗАМЕЧАНИЯ И ПОЖЕЛАНИЯ,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ВЫСКАЗАННЫЕ В ХОДЕ АНКЕТИРОВАНИЯ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  <w:gridCol w:w="41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ела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Избербашская ЦГБ» (родильный д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Хасавюртовская ЦГБ» (родильный д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FF0000"/>
              </w:rPr>
            </w:pPr>
            <w:r>
              <w:rPr/>
              <w:t>Заманить и укрепить электоророзетки в палата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Дербентский родильный д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Хасавюртовский перинатальный цент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РКБ» (родильный д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 летнее время в кранах нет холодной в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то бы врачи не брали много денег за операци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становить кондиционеры в палата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полнительный санузел и душеву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становить большое зеркало в душево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учить санитарок грамотной речи, без ма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то бы были качественные лекарств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е оскорбляли во время приема род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менять канализацию и краны в туал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Родильный дом №2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делить молельную комнат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решать прогул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весить жалюзи на окна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ановить телевизоры в палата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Кизлярская ЦГБ» (родильный д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н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Родильный дом №1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заменить койки и матрасы на более удобны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ить условия в палат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менить матрасы и подуш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ановить телевизо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ить условия в душево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ановить WI-F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Каспийская ЦГБ» (родильный д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одолжить ремонт в отделения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Дагогнинская ЦГБ» (родильный д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"Кизилюртовская ЦГБ" (родильный д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Дербентская ЦГБ» (родильный д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Буйнакская ЦГБ» (родильный д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В палатах очень много таракан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збавится от таракан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"Южносухокумская ЦГБ" (родильный д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телевизоры в палатах, </w:t>
            </w:r>
          </w:p>
          <w:p>
            <w:pPr>
              <w:pStyle w:val="Normal"/>
              <w:jc w:val="both"/>
              <w:rPr/>
            </w:pPr>
            <w:r>
              <w:rPr/>
              <w:t>2. побольше молодых специалист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56:00Z</dcterms:created>
  <dc:creator>user</dc:creator>
  <dc:description/>
  <dc:language>en-US</dc:language>
  <cp:lastModifiedBy>1</cp:lastModifiedBy>
  <dcterms:modified xsi:type="dcterms:W3CDTF">2016-10-07T11:56:00Z</dcterms:modified>
  <cp:revision>2</cp:revision>
  <dc:subject/>
  <dc:title>№ п\п</dc:title>
</cp:coreProperties>
</file>