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квизиты для оплаты государственной пошлины                                       за совершение действий, связанных с лицензир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тель платеж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ФК по Республики Дагестан (Министерство здравоохранения 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62044550/ 057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31А149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1028109453700000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100643000000010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- НБ Республика Дагестан Банка России/УФК по Республике Дагестан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42026915/054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территориального органа федерального казначей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820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 1 08 07081 01 0300 110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ЛАТЕЖ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предостав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едицинскую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предостав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армацевтическую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предостав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еятельность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57505</wp:posOffset>
                </wp:positionV>
                <wp:extent cx="6048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2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ММА ГОСПОШЛИНЫ- 7500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тель платеж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ФК по Республики Дагестан (Министерство здравоохранения 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62044550/ 057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31А149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1028109453700000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100643000000010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- НБ Республика Дагестан Банка России/УФК по Республике Дагестан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42026915/054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территориального органа федерального казначей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820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 1 08 07081 01 0500 1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ЛАТЕЖ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медицинскую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фармацевтическую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деятельность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ей юридического лица в форме пре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м наименования юридического лиц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м адреса места нахождения юридического лиц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м места жительства, имени, фамилии и (в случае, если имеется) отчества индивидуального предпринимател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м реквизитов документа, удостоверяющего личность индивидуального предпринимател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м одного из адресов места осуществления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перечня выполняемых работ оказанных услуг с целью прекращения одного или несколько видов работ (услуг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м в соответствии с нормативным правовым актом Российской Федерации наименования лицензируемого вида деятельности, перечней работ, услуг, которые выполняются, оказываются в составе конкрет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ММА ГОСПОШЛИНЫ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7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3505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тель платеж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ФК по Республики Дагестан (Министерство здравоохранения 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62044550/ 057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31А149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1028109453700000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100643000000010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- НБ Республика Дагестан Банка России/УФК по Республике Дагестан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42026915/054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территориального органа федерального казначей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820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 1 08 07081 01 0400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ЛАТЕЖ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медицинскую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фармацевтическую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еоформление лицензии на деятельность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нием лицензиата осуществлять деятельность по адресу (адресам) не указанным в лицензии (дополнительно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нием лицензиата при осуществлении деятельности выполнять работы, оказывать услуги не указанные в лицензии (дополнительные виды работ (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ММА ГОСПОШЛИНЫ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 руб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0350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тель платеж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ФК по Республики Дагестан (Министерство здравоохранения 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62044550/ 057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31А149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1028109453700000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начейский 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100643000000010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- НБ Республика Дагестан Банка России/УФК по Республике Дагестан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42026915/054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территориального органа федерального казначей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820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 1 13 01991 01 6000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ЛАТЕЖ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ыписки из реестра лицензий на медицинскую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ыписки из реестра лицензий на фармацевтическую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ыписки из реестра лицензий на деятельность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ММА ГОСПОШЛИНЫ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ПЛАТА ПРОИЗВОДИТСЯ ОТДЕЛЬНО ЗА КАЖДЫЙ ЗАЯВЛЯЕМЫЙ ВИД ДЕЯТЕЛЬНОСТИ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title">
    <w:name w:val="center_title"/>
    <w:basedOn w:val="Normal"/>
    <w:qFormat/>
    <w:pPr>
      <w:shd w:fill="F5F5F5" w:val="clear"/>
      <w:spacing w:lineRule="auto" w:line="240" w:before="120" w:after="0"/>
    </w:pPr>
    <w:rPr>
      <w:rFonts w:ascii="Verdana" w:hAnsi="Verdana" w:eastAsia="Times New Roman" w:cs="Verdana"/>
      <w:b/>
      <w:bCs/>
      <w:color w:val="B9320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user</dc:creator>
  <dc:description/>
  <cp:keywords/>
  <dc:language>en-US</dc:language>
  <cp:lastModifiedBy>User</cp:lastModifiedBy>
  <cp:lastPrinted>2015-01-29T09:24:00Z</cp:lastPrinted>
  <dcterms:modified xsi:type="dcterms:W3CDTF">2021-01-29T07:01:00Z</dcterms:modified>
  <cp:revision>2</cp:revision>
  <dc:subject/>
  <dc:title/>
</cp:coreProperties>
</file>