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Важная информация для лицензиатов!!!</w:t>
      </w:r>
    </w:p>
    <w:p>
      <w:pPr>
        <w:pStyle w:val="Style15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ереоформлению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Министерство здравоохранения Республики Дагестан информирует лицензиатов о том что, все предоставленные лицензии до 03 ноября 2011г. на виды деятельности, наименования которых изменены, а также такие лицензии, не содержащие перечня работ, услуг, которые выполняются, оказываются в составе конкретных видов деятельности, по истечении срока их действия подлежат переоформлению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Лицензии, содержащие перечни работ, услуг, которые выполняются, оказываются в составе конкретных видов деятельности, если нормативными правовыми актами Российской Федерации в указанные перечни внесены изменения, также подлежат переоформлению в порядке, установленном статьей 18 Федерального закона от 04.05.2011г. №99-ФЗ «О лицензировании отдельных видов деятельности», при условии соблюдения лицензионных требований, предъявляемых к таким видам деятельности. Переоформленные лицензии действуют бессрочно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В связи с чем, просим вас своевременно подавать заявление и документы в отдел лицензирования отдельных видов деятельности на переоформление лицензии.</w:t>
      </w:r>
    </w:p>
    <w:p>
      <w:pPr>
        <w:pStyle w:val="Style15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рекращению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Министерство здравоохранения Республики Дагестан информирует лицензиатов о том что, не позднее чем за пятнадцать календарных дней до дня фактического прекращения лицензируемого вида деятельности лицензиат, имеющий намерение прекратить этот вид деятельности,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В связи с чем, просим вас, в случае прекращения лицензируемого вида деятельности, своевременно подавать заявление о прекращении действия лицензии в отдел лицензирования отдельных видов деятельности.</w:t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нформация для руководителей аптечных организаций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В соответствии с приказом Министерства здравоохраненияи социального развития Российской Федерации от 14.12.2005г. №785 все лекарственные средства, за исключением включенных в Перечень лекарственных средств, отпускаемых без рецепта врача, должны отпускаться аптечными организациями только по рецептам, оформленным в установленном порядке на рецептурных бланках соответствующих учетных форм.</w:t>
      </w:r>
    </w:p>
    <w:p>
      <w:pPr>
        <w:pStyle w:val="Style15"/>
        <w:rPr>
          <w:sz w:val="28"/>
          <w:szCs w:val="28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На основании изложенного, лекарственные препараты "Озельтамивир (Тамифлю)", "Занамивир (Реленца)", "Ингавирин" отпускать строго по рецепту врач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Admin</dc:creator>
  <dc:description/>
  <cp:keywords/>
  <dc:language>en-US</dc:language>
  <cp:lastModifiedBy>Admin</cp:lastModifiedBy>
  <dcterms:modified xsi:type="dcterms:W3CDTF">2017-02-06T08:01:00Z</dcterms:modified>
  <cp:revision>1</cp:revision>
  <dc:subject/>
  <dc:title/>
</cp:coreProperties>
</file>