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Перечень документов для переоформления лицензии на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фармацевтическую деятельность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ри намерении лицензиата осуществлять фармацевтическую деятельность по адресу(ам) мест ее осуществления, не указанному в лицензии, либо выполнять новые работы (услуги), составляющие фармацевтическую деятельность, предо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ление по установленной форме о переоформлении лицензии на фармацевтическую деятельность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&lt;*&gt;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квизиты документа, подтверждающего уплату государственной пошлины за переоформление лиценз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государственной пошлины в размере 3500 рублей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&lt;*&gt;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и документов,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 (за исключением медицинских организаций, обособленных подразделений медицинских организаций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ри намерении лицензиата осуществлять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рмацевтическую деятельность по адресу места ее осуществления, не указанному в лицензи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наличии лицензии на осуществление медицинской деятельности (для медицинских организаций)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умент является необходимым и обязательным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&lt;*&gt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наличии санитарно-эпидемиологическ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оответствии помещений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и документов о высшем или среднем фармацевтическом образовании и сертификатов специалистов -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–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документ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тверждающих наличие у работников, заключивших с лицензиатом трудовые договоры, среднего, высшего, послевузовского и (или) дополнительного медицинского или иного необходимого для выполнения заявленных работ (услуг) профессионального образования и сертификата специалиста, (для специалистов с медицинским образованием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действующей лицензии с приложениями к н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ь прилагаемых документ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лучае изменения наименования юридического лица или места нахождения юридического лица, реорганизации юридического лица в форме преобразования, реорганизации юридического лица в форме слия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по установленной форме о переоформлении лицензии на фармацевтическую деятель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учредительных документов юридического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&lt;*&gt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визиты документа, подтверждающего уплату государственной пошлины за переоформление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осударственной пошлины в размере 750 руб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ействующей лицензии с приложениями к н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ь прилагаемых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кумент является необходимым и обязательны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ренность на лицо, представляющее документы на лицензирование от имени заявителя </w:t>
      </w:r>
    </w:p>
    <w:p>
      <w:pPr>
        <w:pStyle w:val="Normal"/>
        <w:autoSpaceDE w:val="false"/>
        <w:spacing w:lineRule="auto" w:line="216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лучае изменения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 установленной форме о переоформлении лицензии на фармацевтическую деятельность (документ является необходимым и обязательны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визиты документа, подтверждающего уплату государственной пошлины за переоформление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осударственной пошлины в размере 750 руб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ействующей лицензии с приложениями к н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ь прилагаемых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кумент является необходимым и обязательны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ренность на лицо, представляющего документы на лицензирование от имени заявителя </w:t>
      </w:r>
    </w:p>
    <w:p>
      <w:pPr>
        <w:pStyle w:val="Normal"/>
        <w:autoSpaceDE w:val="false"/>
        <w:spacing w:lineRule="auto" w:line="21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случае прекращения деятельности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&lt;*&gt;</w:t>
      </w:r>
      <w:r>
        <w:rPr>
          <w:rStyle w:val="FootnoteCharacters"/>
          <w:b/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нистерством здравоохранениям РД</w:t>
      </w:r>
      <w:r>
        <w:rPr>
          <w:b/>
          <w:sz w:val="20"/>
          <w:szCs w:val="20"/>
        </w:rPr>
        <w:t xml:space="preserve"> з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апрашивает сведения, содержащиеся в отмеченном документе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итель вправе представить отмеченные документы и информацию в Министерство здравоохранения Республики Дагестан по собственной инициативе.</w:t>
      </w:r>
    </w:p>
  </w:footnote>
  <w:footnote w:id="3">
    <w:p>
      <w:pPr>
        <w:pStyle w:val="Footnote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*&gt;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b/>
        </w:rPr>
        <w:t>Министерством здравоохранениям РД</w:t>
      </w:r>
      <w:r>
        <w:rPr>
          <w:b/>
        </w:rPr>
        <w:t xml:space="preserve"> з</w:t>
      </w:r>
      <w:r>
        <w:rPr>
          <w:rFonts w:cs="Times New Roman" w:ascii="Times New Roman" w:hAnsi="Times New Roman"/>
          <w:b/>
          <w:lang w:eastAsia="ru-RU"/>
        </w:rPr>
        <w:t xml:space="preserve">апрашивает сведения, содержащиеся в отмеченном документе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. 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Заявитель вправе представить отмеченные документы и информацию в Министерство здравоохранения Республики Дагестан по собственной инициатив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C43EC19451A891833865C1A415735CBC50E6E179E90ED43B39F3D8097El2uA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2:00Z</dcterms:created>
  <dc:creator>XTreme</dc:creator>
  <dc:description/>
  <cp:keywords/>
  <dc:language>en-US</dc:language>
  <cp:lastModifiedBy>Admin</cp:lastModifiedBy>
  <cp:lastPrinted>2012-11-01T18:52:00Z</cp:lastPrinted>
  <dcterms:modified xsi:type="dcterms:W3CDTF">2015-09-01T07:19:00Z</dcterms:modified>
  <cp:revision>9</cp:revision>
  <dc:subject/>
  <dc:title/>
</cp:coreProperties>
</file>