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 от _________________</w:t>
      </w:r>
    </w:p>
    <w:p>
      <w:pPr>
        <w:pStyle w:val="ConsPlusNormal"/>
        <w:widowControl/>
        <w:ind w:left="3540" w:right="-56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заполняется лицензирующим органом)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НИСТЕРСТВО ЗДРАВООХРАНЕНИЯ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лицензии на осуществление фармацевтической деятельности</w:t>
      </w:r>
    </w:p>
    <w:p>
      <w:pPr>
        <w:pStyle w:val="Heading7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969"/>
      </w:tblGrid>
      <w:tr>
        <w:trPr>
          <w:trHeight w:val="5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 и полное наименование юридического лиц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тчество индивидуального предпринимател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документа, удостоверяющего личность индивидуального предпринимател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ндивидуального предпринимател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создании юридического лиц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документа, подтверждающего факт внесения сведений о юридическом лице в единый государственный реестр юридических лиц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органа, осуществившего государственную регистрацию юридического лица (индивидуального предпринимателя) с указанием почтового индекс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_____________________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______</w:t>
              <w:br/>
              <w:t>Бланк: серия __________№ 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_______________________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 учет в налоговом орг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_____________________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______</w:t>
              <w:br/>
              <w:t>Бланк: серия __________№ _____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мест осуществления фармацевтической деятельн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, оказываемых услуг, составляющих фармацевтическую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сфере обращения лекарственных средств для медицинского приме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&lt;*&gt; Аптека готовых лекарственных форм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осуществления фармацевтической  деятельност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Хранение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Перевозка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Розничная торговля лекарственными препаратами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Отпуск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&lt;*&gt; Аптека производственная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осуществления фармацевтической  деятельност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Хранение лекарственных средст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Хранение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Перевозка лекарственных средст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Перевозка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Розничная торговля лекарственными препаратами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Отпуск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Изготовление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&lt;*&gt; Аптека производственная с правом изготовления асептических лекарственных препаратов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осуществления фармацевтической  деятельност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Хранение лекарственных средст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Хранение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Перевозка лекарственных средст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Перевозка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Розничная торговля лекарственными препаратами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Отпуск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Изготовление лекарственных препаратов для медицинского примен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&lt;*&gt; Аптечный пункт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еста осущест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рмацевтической 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Хранение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Перевозка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Розничная торговля лекарственными препаратами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Отпуск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&lt;*&gt; Аптечный киоск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рмацевтической 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Хранение лекарственных препаратов для медицинского приме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Розничная торговля лекарственными препаратами для медицинского применения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 наличии лицензии на осуществление медицинской деятельности (для медицинских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______</w:t>
              <w:br/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подтверждающего факт уплаты государственной пошлины за предоставление лицензии на осуществление фармацевтиче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латежа 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визиты документов, перечень которых определяется Положением о лицензировании фармацевтической деятельности, утвержденным постановлением Правительства Российской Федерации от 22.12.2011г. №1081, которые свидетельствуют о соответствии соискателя лицензии лицензионным требованиям, - в отношении документов, на которые распространяется требова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ункта 2 части 1 статьи 7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едерального закона от 27 июля 2010 года N 210-ФЗ "Об организации предоставления государственных и муниципальных услуг"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зданиях, строениях, сооружениях и (или) помещениях, </w:t>
            </w:r>
            <w:r>
              <w:rPr>
                <w:rStyle w:val="FontStyle23"/>
                <w:sz w:val="22"/>
                <w:szCs w:val="22"/>
              </w:rPr>
              <w:t>принадлежащих соискателю лицензии на праве собственности или ином законном основании, необходимых для осуществления фармацевтической деятельности, права на которы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№ 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______</w:t>
              <w:br/>
              <w:t>№ бланка __________________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ведения о наличии санитарно-эпидемиологическог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</w:rPr>
                <w:t>заключения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 соответствии помещений требованиям санитарных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</w:rPr>
                <w:t>правил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(за исключением медицинских организаций, обособленных подразделений медицинских организаций), выданного в установленном поряд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______</w:t>
              <w:br/>
              <w:t>№ бланка ___________________</w:t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й телефон юридического лиц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ого предпринимател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юридического лица; индивидуального предпринимателя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ьба соискателя лицензии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 необходим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лучения лиценз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&lt;*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бумажном носителе лич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&lt;*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форме электронного документа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* нужное указать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должность руководителя юридического лица или ФИО индивидуального предпринимателя) </w:t>
      </w:r>
    </w:p>
    <w:p>
      <w:pPr>
        <w:pStyle w:val="ConsPlusNonformat"/>
        <w:widowControl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,</w:t>
      </w:r>
    </w:p>
    <w:p>
      <w:pPr>
        <w:pStyle w:val="ConsPlusNonformat"/>
        <w:widowControl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ConsPlusNonformat"/>
        <w:widowControl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лицензию на осуществление  фармацевтической деятельности.</w:t>
      </w:r>
    </w:p>
    <w:p>
      <w:pPr>
        <w:pStyle w:val="ConsPlusNonformat"/>
        <w:widowControl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документов подтверждаю.</w:t>
      </w:r>
    </w:p>
    <w:p>
      <w:pPr>
        <w:pStyle w:val="ConsPlusNonformat"/>
        <w:widowControl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» ____________  20__ г.                     </w:t>
        <w:tab/>
        <w:t>_________________________</w:t>
      </w:r>
    </w:p>
    <w:p>
      <w:pPr>
        <w:pStyle w:val="Normal"/>
        <w:ind w:left="6372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М. П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C52B4B6FD0915F2EB3C0943A190B93E49C864D03C0F54D7086D7E1C09DC6055C3303F6EbAL" TargetMode="External"/><Relationship Id="rId3" Type="http://schemas.openxmlformats.org/officeDocument/2006/relationships/hyperlink" Target="consultantplus://offline/ref=3F7810E0A25406107CF96CF65C3FCBE2883BE169232B443DC757EEAE436A397F61AD9328921FBCG5TFI" TargetMode="External"/><Relationship Id="rId4" Type="http://schemas.openxmlformats.org/officeDocument/2006/relationships/hyperlink" Target="consultantplus://offline/ref=3F7810E0A25406107CF96CF65C3FCBE28B37E96B26211937CF0EE2AC44G6T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3:00Z</dcterms:created>
  <dc:creator>Admin</dc:creator>
  <dc:description/>
  <cp:keywords/>
  <dc:language>en-US</dc:language>
  <cp:lastModifiedBy>Admin</cp:lastModifiedBy>
  <cp:lastPrinted>2016-04-15T12:48:00Z</cp:lastPrinted>
  <dcterms:modified xsi:type="dcterms:W3CDTF">2016-04-15T13:56:00Z</dcterms:modified>
  <cp:revision>5</cp:revision>
  <dc:subject/>
  <dc:title/>
</cp:coreProperties>
</file>