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 от _________________</w:t>
      </w:r>
    </w:p>
    <w:p>
      <w:pPr>
        <w:pStyle w:val="ConsPlusNormal"/>
        <w:widowControl/>
        <w:ind w:left="3540" w:right="-56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заполняется лицензирующим органом)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НИСТЕРСТВО ЗДРАВООХРАНЕНИЯ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лицензии на осуществление фармацевтической деятельности</w:t>
      </w:r>
    </w:p>
    <w:p>
      <w:pPr>
        <w:pStyle w:val="Heading7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969"/>
      </w:tblGrid>
      <w:tr>
        <w:trPr>
          <w:trHeight w:val="5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чество индивидуального предпринимател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Образец»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бразец»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006, РД, г. Махачкала, ул. Коркмасова, 11</w:t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0001000001</w:t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документа, подтверждающего факт внесения сведений о юридическом лице в единый государственный реестр юридических лиц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а, осуществившего государственную регистрацию юридического лица (индивидуального предпринимателя) с указанием почтового индек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ФНС России по Советскому району г. Махачкалы Республики Даге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9.01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ланк: серия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№ 01010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67025, РД, г. Махачкала, ул. Ярагского, 1</w:t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00010101</w:t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 учет в налоговом орг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ФНС России по Советскому району г. Махачкалы Республики Дагеста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9.01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ланк: серия 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№ 0101011</w:t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мест осуществления фармацевтической деятель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, оказываемых услуг, составляющих фармацевтическую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фере обращения лекарственных средств для медицинского при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Аптека готовых лекарственных форм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7006, РД, г. Махачкала, ул. Абубакарова, 1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осуществления фармацевтической  деятельнос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Перевозка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Отпуск лекарственных препаратов для медицинского приме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наличии лицензии на осуществление медицинской деятельности (для медицинских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ЛО-05-01-0001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0.03.2015г.</w:t>
              <w:br/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подтверждающего факт уплаты государственной пошлины за предоставление лицензии на осуществление фармацевтиче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16.03.2015г.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латеж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7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визиты документов, перечень которых определяется Положением о лицензировании фармацевтической деятельности, утвержденным постановлением Правительства Российской Федерации от 22.12.2011г. №1081,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пункта 2 части 1 статьи 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ого закона от 27 июля 2010 года N 210-ФЗ "Об организации предоставления государственных и муниципальных услуг"</w:t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зданиях, строениях, сооружениях и (или) помещениях, </w:t>
            </w:r>
            <w:r>
              <w:rPr>
                <w:rStyle w:val="FontStyle23"/>
                <w:sz w:val="22"/>
                <w:szCs w:val="22"/>
              </w:rPr>
              <w:t>принадлежащих соискателю лицензии на праве собственности или ином законном основании, необходимых для осуществления фармацевтической деятельности, права на которы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 №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5-05/000-05/000/000/2015-000/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01.08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нк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00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ведения о наличии санитарно-эпидемиологическог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</w:rPr>
                <w:t>заключения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 соответствии помещений требованиям санитарных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</w:rPr>
                <w:t>правил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(за исключением медицинских организаций, обособленных подразделений медицинских организаций), выданного в установленном поряд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5.01.01.000.М.00000.01.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01.08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нк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000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й телефон юридического лиц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ого предпринимател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юридического лица;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-928-000-00-00;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722) – 60-00-0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braz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ьба соискателя лицензии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 необходим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лучения лицен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&lt;*&gt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На бумажном носителе лич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* нужное указа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иректора ООО «Образец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агомедова Магомеда Магомедович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 или ФИО индивидуального предпринимателя) </w:t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каза №2 от 15.12.2012г.</w:t>
      </w:r>
      <w:r>
        <w:rPr>
          <w:rFonts w:cs="Times New Roman" w:ascii="Times New Roman" w:hAnsi="Times New Roman"/>
          <w:sz w:val="24"/>
          <w:szCs w:val="24"/>
        </w:rPr>
        <w:t>_______,</w:t>
      </w:r>
    </w:p>
    <w:p>
      <w:pPr>
        <w:pStyle w:val="ConsPlusNonformat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лицензию на осуществление  фармацевтической деятельности.</w:t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документов подтверждаю.</w:t>
      </w:r>
    </w:p>
    <w:p>
      <w:pPr>
        <w:pStyle w:val="ConsPlusNonformat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____________  20__ г.                     </w:t>
        <w:tab/>
        <w:t>_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47595" o:spid="shape_0" fillcolor="#272727" stroked="f" o:allowincell="f" style="position:absolute;margin-left:-29.9pt;margin-top:301.75pt;width:527.5pt;height:13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Arial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C52B4B6FD0915F2EB3C0943A190B93E49C864D03C0F54D7086D7E1C09DC6055C3303F6EbAL" TargetMode="External"/><Relationship Id="rId3" Type="http://schemas.openxmlformats.org/officeDocument/2006/relationships/hyperlink" Target="consultantplus://offline/ref=3F7810E0A25406107CF96CF65C3FCBE2883BE169232B443DC757EEAE436A397F61AD9328921FBCG5TFI" TargetMode="External"/><Relationship Id="rId4" Type="http://schemas.openxmlformats.org/officeDocument/2006/relationships/hyperlink" Target="consultantplus://offline/ref=3F7810E0A25406107CF96CF65C3FCBE28B37E96B26211937CF0EE2AC44G6T5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3:00Z</dcterms:created>
  <dc:creator>Admin</dc:creator>
  <dc:description/>
  <cp:keywords/>
  <dc:language>en-US</dc:language>
  <cp:lastModifiedBy>Admin</cp:lastModifiedBy>
  <dcterms:modified xsi:type="dcterms:W3CDTF">2016-04-15T13:10:00Z</dcterms:modified>
  <cp:revision>3</cp:revision>
  <dc:subject/>
  <dc:title/>
</cp:coreProperties>
</file>