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лицензии на осуществление фармацевтической деятель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им удостоверяется, что _____________________________________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аименование юридического лица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фамилия, имя и (в случае, если имеется) отчество индивидуального предприним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соискателя лицензии (представителя соискателя лицензии) ________________ представил(а),  в лицензирующий  орган  - Министерство  здравоохранения  Республики Дагестан нижеследующие документы для предоставления лицензии на фармацевтическую деятель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13"/>
        <w:gridCol w:w="1276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</w:t>
              <w:br/>
              <w:t>лист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лицензии на осуществление фармацевтической деятельности с указанием реквизитов документа, подтверждающего уплату государственной пошлины за предоставление лиценз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наличие у соискателя лицензии на праве собственности или на ином законном основании необходимых для осуществления фармацевтической деятельности оборудования и помещений, соответствующих установленным требованиям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 - сведения об этих помещениях) (за исключением медицинских организаций, обособленных подразделений медицинских организац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пии документов (сведения), подтверждающие наличие</w:t>
            </w:r>
            <w:r>
              <w:rPr>
                <w:rStyle w:val="Style15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анитарно-эпидемиологического заключения о соответствии помещений требованиям санитарных правил (за исключением медицинских организаций, обособленных подразделений медицинских организаций), выданного в установленном поря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Копии документов о высшем или среднем фармацевтическом образовании и сертификатов специалистов - для осуществления фармацевтической деятельности в сфере обращения лекарственных средств для медицинского применения (за исключением обособленных подразделений медицинских организац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Копии документов о дополнительном профессиональном образовании в части розничной торговли лекарственными препаратами для медицинского применения и о наличии права на осуществление медицинской деятельности - 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Копии документов или заверенные в установленном порядке выписки из документов, которые в случаях, предусмотренных настоящим Положением, подтверждают наличие необходимого стажа работы по специальности у руководителя организации, индивидуального предприним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енность на лицо, представляющее   </w:t>
              <w:br/>
              <w:t xml:space="preserve">документы на лицензиро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* Копии документов, которые соискатель лицензии вправе предоставить по собственной инициативе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29"/>
      </w:tblGrid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сдал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принял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катель лицензии/уполномоченны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соискателя лицензии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ое лицо Минздрава РД 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, подпись)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, подпись)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________________________________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доверенности)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ящий № _________________________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 ____________________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character" w:styleId="Blk">
    <w:name w:val="blk"/>
    <w:basedOn w:val="Style14"/>
    <w:qFormat/>
    <w:rPr/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426" w:right="4337" w:hanging="0"/>
      <w:jc w:val="center"/>
    </w:pPr>
    <w:rPr>
      <w:rFonts w:ascii="Times New Roman" w:hAnsi="Times New Roman" w:cs="Times New Roman"/>
      <w:i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4:00Z</dcterms:created>
  <dc:creator>Admin</dc:creator>
  <dc:description/>
  <cp:keywords/>
  <dc:language>en-US</dc:language>
  <cp:lastModifiedBy>Admin</cp:lastModifiedBy>
  <dcterms:modified xsi:type="dcterms:W3CDTF">2016-11-16T06:18:00Z</dcterms:modified>
  <cp:revision>3</cp:revision>
  <dc:subject/>
  <dc:title/>
</cp:coreProperties>
</file>