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лицензии на осуществление фармацевтическ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</w:t>
      </w:r>
      <w:r>
        <w:rPr>
          <w:rFonts w:cs="Times New Roman" w:ascii="Times New Roman" w:hAnsi="Times New Roman"/>
          <w:sz w:val="28"/>
          <w:szCs w:val="28"/>
          <w:u w:val="single"/>
        </w:rPr>
        <w:t>ООО «Образец»,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  <w:tab/>
        <w:tab/>
        <w:tab/>
        <w:tab/>
      </w:r>
    </w:p>
    <w:p>
      <w:pPr>
        <w:pStyle w:val="ConsPlusNonformat"/>
        <w:widowControl/>
        <w:ind w:left="1416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Наименование юридического лица/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фамилия, имя и (в случае, если имеется) отчество индивидуального предприним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а Магомедова Магомеда Магомедовича</w:t>
      </w:r>
      <w:r>
        <w:rPr>
          <w:rFonts w:cs="Times New Roman" w:ascii="Times New Roman" w:hAnsi="Times New Roman"/>
          <w:sz w:val="28"/>
          <w:szCs w:val="28"/>
        </w:rPr>
        <w:t xml:space="preserve"> представил(а),  в лицензирующий  орган  - Министерство  здравоохранения  Республики Дагестан нижеследующие документы для предоставления лицензии на фармацевтическ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276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  <w:br/>
              <w:t>лис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лицензии на осуществление фармацевтической деятельности с указанием реквизитов документа, подтверждающего уплату государственной пошлины за предоставление лиценз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б этих помещениях) (за исключением медицинских организаций, обособленных подразделений медицинских организац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пии документов (сведения), подтверждающие наличие</w:t>
            </w:r>
            <w:r>
              <w:rPr>
                <w:rStyle w:val="Style15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анитарно-эпидемиологического заключения о соответствии помещений требованиям санитарных правил (за исключением медицинских организаций, обособленных подразделений медицинских организаций), выданного в установленном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пии документов о высшем или среднем фармацевтическом образовании и сертификатов специалистов - для осуществления фармацевтической деятельности в сфере обращения лекарственных средств для медицинского применения (за исключением обособленных подразделений медицинских организац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-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пии документов или заверенные в установленном порядке выписки из документов, которые в случаях, предусмотренных настоящим Положением, подтверждают наличие необходимого стажа работы по специальности у руководителя организации, индивидуального предприним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лицо, представляющее   </w:t>
              <w:br/>
              <w:t xml:space="preserve">документы на лицензир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* Копии документов, которые соискатель лицензии вправе предоставить по собственной инициатив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9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сдал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инял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катель лицензии/уполномочен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соискателя лицензии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е лицо Минздрава РД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 ООО «Образец»_____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агомедов Магомед Магомедович  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_______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веренности)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й № 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 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01595" o:spid="shape_0" fillcolor="#272727" stroked="f" o:allowincell="f" style="position:absolute;margin-left:-29.9pt;margin-top:301.75pt;width:527.5pt;height:13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Arial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character" w:styleId="Blk">
    <w:name w:val="blk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426" w:right="4337" w:hanging="0"/>
      <w:jc w:val="center"/>
    </w:pPr>
    <w:rPr>
      <w:rFonts w:ascii="Times New Roman" w:hAnsi="Times New Roman" w:cs="Times New Roman"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4:00Z</dcterms:created>
  <dc:creator>Admin</dc:creator>
  <dc:description/>
  <cp:keywords/>
  <dc:language>en-US</dc:language>
  <cp:lastModifiedBy>Admin</cp:lastModifiedBy>
  <dcterms:modified xsi:type="dcterms:W3CDTF">2016-11-16T06:17:00Z</dcterms:modified>
  <cp:revision>7</cp:revision>
  <dc:subject/>
  <dc:title/>
</cp:coreProperties>
</file>