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оформлении лицензии на фармацевтическую деятель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___________________, предоставленная на осуществление фармацевтической деятельности от «____» ________________ 20___г. ______________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рочно, либо на срок  до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вязи с: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организацией юридического лица в форме преобразования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организацией юридических лиц в форме слияния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наименования юридического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адреса места нахождения юридического 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м адреса места жительства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менением имени, фамилии и (в случае, если имеется) отчества индивидуального предпринимателя;</w:t>
      </w:r>
    </w:p>
    <w:p>
      <w:pPr>
        <w:pStyle w:val="ConsPlusNonformat"/>
        <w:widowControl/>
        <w:spacing w:before="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*изменением реквизитов документа, удостоверяющего личность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  <w:gridCol w:w="2977"/>
      </w:tblGrid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рашиваем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лицензи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правопреемнике      лицензиата/измененные сведения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_________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 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 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_______________ 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аименование органа,       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, подтверждающие факт внесения изменений в единый                   государственный реестр юридических лиц, связанных с реорганизацией юридического лица в форме пре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 _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: серия ________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_____________________________________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фармацевтической деятельности    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готовых лекарственных форм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производственная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Изготовл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средст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Изготовление лекарственных препаратов для медицинского примен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чный пунк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осущест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рмацевтической 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Аптечный киоск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рмацевтическ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Нужное указ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В форме электронного документа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фармацевт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оформлении лицензии на фармацевтическую деятель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___________________, предоставленная на осуществление фармацевтической деятельности от «____» ________________ 20___г. ______________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рочно, либо на срок  до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* изменением адреса(ов) мест(а) осуществления фармацевтической деятельности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*намерением лицензиата осуществлять фармацевтическую деятельность, по адресу, не указанному в лицензии дополнительно;</w:t>
      </w:r>
    </w:p>
    <w:p>
      <w:pPr>
        <w:pStyle w:val="Normal"/>
        <w:tabs>
          <w:tab w:val="clear" w:pos="708"/>
          <w:tab w:val="left" w:pos="7380" w:leader="none"/>
        </w:tabs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амерением лицензиата выполнять работы, оказывать услуги, ранее не указанные в лицензии дополнительно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Normal"/>
        <w:tabs>
          <w:tab w:val="clear" w:pos="708"/>
          <w:tab w:val="left" w:pos="7380" w:leader="none"/>
        </w:tabs>
        <w:ind w:left="709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2"/>
        <w:gridCol w:w="546"/>
        <w:gridCol w:w="35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фармацевтической деятельности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, оказываемых услуг, составляющих фармацевтическую деятельност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(услуг), согласно выданной лицензии на осуществление фармацев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вых адресах мест осуществления фармацевтической деятельно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овых работах (услугах), составляющих фармацевтическую деятельность, которые лицензиат намерен выполнять при осуществлении фармацевтической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 исключением перевозки лекарственных средств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&lt;*&gt;Аптека готовых лекарственных фор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чный пун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чный кио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лицензируемого вида  деятельности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Хранение лекарственных средст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Хранение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Перевозка лекарственных средст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Перевозка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Розничная торговля лекарственными препаратами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Отпуск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Изготовл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gt; Нужное указа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фармацевтической деятельности, утвержденным постановлением Правительства Российской Федерации от 22.12.2011г. №108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4"/>
                <w:szCs w:val="24"/>
              </w:rPr>
              <w:t>принадлежащих соискателю лицензии на праве собственности или ином законном основании, необходимых для осуществления фармацевтическ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а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высшего или среднего фармацевтического образования и сертификатов специалистов - для работников, намеренных осуществлять фармацевтическую деятельность в сфере обращения лекарственных средств для медицинского примен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исключением обособленных подразделений медицинских организа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о высшем или среднем фармацевтическом образовании и сертификатов специалистов: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- для работников,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необходимого оборудования, соответствующего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 исключением перевозки лекарственных средств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оборудования и реквизиты документов, подтверждающих право собственности или иное законное основание использования оборудования для осуществления фармацевтической деятельности: 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фармацевт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оформлении лицензии на фармацевтическую деятель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___________________, предоставленная на осуществление фармацевтической деятельности от «____» ________________ 20___г. ______________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рочно, либо на срок  до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фармацевтической деятельности по одному адресу или нескольким адресам мест осуществления фармацевтической деятельности, указанным в лицензии на осуществление фармацевтической деятельности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hyperlink w:anchor="Par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язи с прекращением выполняемых одного или нескольких видов работ (услуг), указанных в лицензии на осуществлении фармацевтической деятельности;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несением изменений нормативными правовыми актами Российской Федерации в перечень выполняемых работ, оказываемых услуг, составляющих фармацевтическую деятельность, в соответствии с которыми выдана лицензия на осуществление фармацевтической деятельности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94"/>
        <w:gridCol w:w="40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__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ты ________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(а) осуществления деятельности, по которым лицензиат прекращает фармацевтическую деятельность.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, составляющие фармацевтическую деятельность, выполнение которых лицензиатом прекращаетс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Аптека готовых лекарственных фор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чный пун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чный кио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/>
            </w:pP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лицензируемого вида  деятельности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Хранение лекарственных средст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Хранение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Перевозка лекарственных средст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Перевозка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Розничная торговля лекарственными препаратами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Отпуск лекарственных препаратов для медицинского применен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ме аптечного кио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Изготовление лекарственных препаратов для медицинского применения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роме аптечного киос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gt; Нужное указа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 указанных в лицензии составляющих фармацевтическую деятельность, в связи с изменениями, внесенными нормативными правовыми актами РФ в такой переч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 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деятельности по одному адресу или нескольким адресам мест осуществления фармацевтической деятельности, указанным в лицензии на осуществление фармацевтическ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фармацевт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1:00Z</dcterms:created>
  <dc:creator>Admin</dc:creator>
  <dc:description/>
  <cp:keywords/>
  <dc:language>en-US</dc:language>
  <cp:lastModifiedBy>Admin</cp:lastModifiedBy>
  <dcterms:modified xsi:type="dcterms:W3CDTF">2016-11-16T06:14:00Z</dcterms:modified>
  <cp:revision>7</cp:revision>
  <dc:subject/>
  <dc:title/>
</cp:coreProperties>
</file>