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 от _________________</w:t>
      </w:r>
    </w:p>
    <w:p>
      <w:pPr>
        <w:pStyle w:val="ConsPlusNormal"/>
        <w:widowControl/>
        <w:ind w:left="3540" w:right="-566" w:hanging="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заполняется лицензирующим органом)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НИСТЕРСТВО ЗДРАВООХРАНЕНИЯ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ереоформлении лицензии на фармацевтическую деятельность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№ </w:t>
      </w:r>
      <w:r>
        <w:rPr>
          <w:rFonts w:cs="Times New Roman" w:ascii="Times New Roman" w:hAnsi="Times New Roman"/>
          <w:sz w:val="24"/>
          <w:szCs w:val="24"/>
          <w:u w:val="single"/>
        </w:rPr>
        <w:t>ЛО-05-02-000100</w:t>
      </w:r>
      <w:r>
        <w:rPr>
          <w:rFonts w:cs="Times New Roman" w:ascii="Times New Roman" w:hAnsi="Times New Roman"/>
          <w:sz w:val="24"/>
          <w:szCs w:val="24"/>
        </w:rPr>
        <w:t>, предоставленная на осуществление фармацевтической деятельности от «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 2013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здравоохранения Республики Дагестан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ссроч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вязи с: 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зменением адреса места жительства индивидуального предпринимател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;</w:t>
      </w:r>
    </w:p>
    <w:p>
      <w:pPr>
        <w:pStyle w:val="ConsPlusNonformat"/>
        <w:widowControl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изменением реквизитов документа, удостоверяющего личность индивидуального предпринимател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* Нужное указать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835"/>
        <w:gridCol w:w="2977"/>
      </w:tblGrid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прашиваемых с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лицензиат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лицензиа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дения о правопреемнике      лицензиата/измененные сведения 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юридического лица и полное наименование юридического лиц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отчество индивидуального предпри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гомедов Магомед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гомедов Магомед Магомедович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 юридического лица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0 800008 выдан УФМС России по Республике Дагестан 13.08.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0 000111 выдан УФМС России по Республике Дагестан 06.06.2015г.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юридического лица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 индивидуального предпринимателя            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67007, РД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Махачкала, ул. Буйнакского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67014, РД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Махачкала, ул. Гамзатова,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о создании юридического лиц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1000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10000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документа, подтверждающего факт внесения сведений о юридическом лице в единый государственный реестр юридических лиц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органа, осуществившего государственную регистрацию юридического лица (индивидуального предпринимателя) с указанием почтового инд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д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ИФНС по Советскому району г. Махачкал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наименование органа,   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23.11.2014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ланк: сер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001001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367025, РД, г. Махачкала, ул. Ярагского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д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ИФНС по Советскому району г. Махачкал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наименование органа,   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23.11.2014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ланк: сер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001001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367025, РД, г. Махачкала, ул. Ярагского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0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00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ные документа о постановке лицензиата на учет в налоговом орг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д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ИФНС по Советскому району г. Махачкалы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(наименование органа,   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23.11.2014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ланк: сер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д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ИФНС по Советскому району г. Махачкалы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(наименование органа,    выдавшего докумен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23.11.2014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ланк: сер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ные документа, подтверждающие факт внесения изменений в единый                   государственный реестр юридических лиц, связанных с реорганизацией юридического лица в форме преобразова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подтверждающего факт уплаты государственной пошлины за переоформление лицензии на осуществление фармацевтической деятельности, либо иные сведения, подтверждающие факт уплаты указанной государственной пошлин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10.04.2015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75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(а) мест осуществления фармацевтической деятельности                          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Аптека готовых лекарственных фор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367025, РД, г. Махачкала, ул. Ярагского, 1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осуществления фармацевтической  деятельност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Хранение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Перевозка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Розничная торговля лекарственными препаратами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Отпуск лекарственных препаратов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Нужное указ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лицензиат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928-000-00-01; (8722) 66-00-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brazec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ьба соискателя лицензии о направлении ему в электронной форме информации по вопросам лицензирования (указат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 необходим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лучения лиценз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*На бумажном носителе (личн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нужное указат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П Магомедова Магомеда Магомедовича</w:t>
      </w:r>
      <w:r>
        <w:rPr>
          <w:rFonts w:cs="Times New Roman" w:ascii="Times New Roman" w:hAnsi="Times New Roman"/>
          <w:sz w:val="24"/>
          <w:szCs w:val="24"/>
        </w:rPr>
        <w:t xml:space="preserve"> 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должность руководителя юридического лица или ФИО индивидуального предпринимател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а о государственной регистрации ИП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подтверждающий полномоч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ереоформить лицензию на осуществление  фармацевтическ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документов подтвержд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 20__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 от _________________</w:t>
      </w:r>
    </w:p>
    <w:p>
      <w:pPr>
        <w:pStyle w:val="ConsPlusNormal"/>
        <w:widowControl/>
        <w:ind w:left="3540" w:right="-566" w:hanging="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заполняется лицензирующим органом)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НИСТЕРСТВО ЗДРАВООХРАНЕНИЯ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ереоформлении лицензии на фармацевтическую деятельность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№ </w:t>
      </w:r>
      <w:r>
        <w:rPr>
          <w:rFonts w:cs="Times New Roman" w:ascii="Times New Roman" w:hAnsi="Times New Roman"/>
          <w:sz w:val="24"/>
          <w:szCs w:val="24"/>
          <w:u w:val="single"/>
        </w:rPr>
        <w:t>ЛО-05-02-000100,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ная на осуществление фармацевтической деятельности от 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 2013 г.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инистерством здравоохранения Республики Дагестан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ссроч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: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намерением лицензиата осуществлять фармацевтическую деятельность, по адресу, не указанному в лицензии дополнительн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u w:val="single"/>
        </w:rPr>
        <w:t xml:space="preserve"> Нужное указать.</w:t>
      </w:r>
    </w:p>
    <w:p>
      <w:pPr>
        <w:pStyle w:val="Normal"/>
        <w:tabs>
          <w:tab w:val="clear" w:pos="708"/>
          <w:tab w:val="left" w:pos="7380" w:leader="none"/>
        </w:tabs>
        <w:ind w:left="709" w:hanging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02"/>
        <w:gridCol w:w="546"/>
        <w:gridCol w:w="350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юридического лица и полное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отчество индивидуального предпринимател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гомедов Магомед Магомед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юридического л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0 000111 выдан УФМС России по Республике Дагестан 06.06.2015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юридического лиц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 индивидуального предпринимателя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67014, РД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Махачкала, ул. Гамзатова,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создании юридического лица; 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100000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000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факт уплаты государственной пошлины за переоформление лицензии на осуществление фармацевтической деятельности, либо иные сведения, подтверждающие факт уплаты указанной государственной пошлины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10.04.2015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35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(а) мест осуществления фармацевтической деятельности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заявляемых работ, оказываемых услуг, составляющих фармацевтическую деятельность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367014, РД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г. Махачкала, ул. Гамзатова, 5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(услуг), согласно выданной лицензии на осуществление фармацевтиче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овых адресах мест осуществления фармацевтической деятельност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овых работах (услугах), составляющих фармацевтическую деятельность, которые лицензиат намерен выполнять при осуществлении фармацевтической деятель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за исключением перевозки лекарственных средств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</w:rPr>
              <w:t>&lt;*&gt;Аптека готовых лекарственных фор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368300, РД, г. Каспийск, ул. Ленина, 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осуществления лицензируемого вида  деятельности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 Хранение лекарственных препаратов для медицинского применения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 Перевозка лекарственных препаратов для медицинского применения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 Розничная торговля лекарственными препаратами для медицинского применения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 Отпуск лекарственных препаратов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&gt; Нужное указа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квизиты документов, перечень которых определяется Положением о лицензировании фармацевтической деятельности, утвержденным постановлением Правительства Российской Федерации от 22.12.2011г. №1081, которые свидетельствуют о соответствии соискателя лицензии лицензионным требованиям, - в отношении документов, на которые распространяется требова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пункта 2 части 1 статьи 7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едерального закона от 27 июля 2010 года N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зданиях, строениях, сооружениях и (или) помещениях, </w:t>
            </w:r>
            <w:r>
              <w:rPr>
                <w:rStyle w:val="FontStyle23"/>
                <w:sz w:val="24"/>
                <w:szCs w:val="24"/>
              </w:rPr>
              <w:t>принадлежащих соискателю лицензии на праве собственности или ином законном основании, необходимых для осуществления фармацевтической деятельности, права на которы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 №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5-05/000-05/000/000/2015-000/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01.08.2015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нк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000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санитарно-эпидемиологического заключения о соответствии санитарным правилам зданий, строений, сооружений и (или) помещений, необходимых для выполнения соискателем лицензии заявленных работ (услуг), составляющих медицинскую деятельност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№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5.01.01.000.М.00000.01.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01.08.2015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нк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000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личии высшего или среднего фармацевтического образования и сертификатов специалистов - для работников, намеренных осуществлять фармацевтическую деятельность в сфере обращения лекарственных средств для медицинского применен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исключением обособленных подразделений медицинских организаци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ов о высшем или среднем фармацевтическом образовании и сертификатов специалистов: Диплом ГБОУ ВПО «ДГМА» Минздрава Р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 №010101 от 14.05.2007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изор по специальности «Фармация» выдан Магомедовой Мадине Магомедовн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ведения о наличии дополнительного профессионального образования в части розничной торговли лекарственными препаратами для медицинского применения и о наличии права на осуществление медицинской деятельности - для работников, намеренных осуществлять фармацевтическую деятельность в сфере обращения лекарственных средств для медицинского применения в обособленных подразделениях медицинских организаций по указанному новому адрес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А №0001010 от 25.10.2007г. выдан Магомедовой Мадине Магомедовне, подтвержден 15.12.2012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необходимого оборудования, соответствующего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за исключением перевозки лекарственных средств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тип оборудования и реквизиты документов, подтверждающих право собственности или иное законное основание использования оборудования для осуществления фармацевтической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ансовая ведомость оборудования, принадлежащая по праву собственности прилагается на 1 лист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тактный телефон лицензиат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-928-000-00-00;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722) – 60-00-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braz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сьба соискателя лицензии о направлении ему в электронной форме информации по вопросам лицензирования (указать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при необходимости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лиценз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На бумажном носителе (личн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нужное указат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</w:t>
      </w:r>
      <w:r>
        <w:rPr>
          <w:rFonts w:cs="Times New Roman" w:ascii="Times New Roman" w:hAnsi="Times New Roman"/>
          <w:sz w:val="24"/>
          <w:szCs w:val="24"/>
          <w:u w:val="single"/>
        </w:rPr>
        <w:t>ИП Магомедова Магомеда Магомедовича</w:t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должность руководителя юридического лица или ФИО индивидуального предпринимател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а о государственной регистрации ИП</w:t>
      </w:r>
      <w:r>
        <w:rPr>
          <w:rFonts w:cs="Times New Roman" w:ascii="Times New Roman" w:hAnsi="Times New Roman"/>
          <w:sz w:val="24"/>
          <w:szCs w:val="24"/>
        </w:rPr>
        <w:t>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подтверждающий полномоч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ереоформить лицензию на осуществление  фармацевтическ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документов подтвержд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 20__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 от _________________</w:t>
      </w:r>
    </w:p>
    <w:p>
      <w:pPr>
        <w:pStyle w:val="ConsPlusNormal"/>
        <w:widowControl/>
        <w:ind w:left="3540" w:right="-566" w:hanging="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заполняется лицензирующим органом)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НИСТЕРСТВО ЗДРАВООХРАНЕНИЯ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ереоформлении лицензии на фармацевтическую деятельность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№ </w:t>
      </w:r>
      <w:r>
        <w:rPr>
          <w:rFonts w:cs="Times New Roman" w:ascii="Times New Roman" w:hAnsi="Times New Roman"/>
          <w:sz w:val="24"/>
          <w:szCs w:val="24"/>
          <w:u w:val="single"/>
        </w:rPr>
        <w:t>ЛО-05-02-000100,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ная на осуществление фармацевтической деятельности от 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 2013 г.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инистерством здравоохранения Республики Дагестан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ссрочн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: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*внесением изменений нормативными правовыми актами Российской Федерации в перечень выполняемых работ, оказываемых услуг, составляющих фармацевтическую деятельность, в соответствии с которыми выдана лицензия на осуществление фармацевтической деятельности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u w:val="single"/>
        </w:rPr>
        <w:t xml:space="preserve"> Нужное указа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94"/>
        <w:gridCol w:w="406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юридического лица и полное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отчество индивидуального предпринимател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гомедов Магомед Магомедови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юридического лиц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0 000111 выдан УФМС России по Республике Дагестан 06.06.2015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енное 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юридического лиц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 индивидуального предпринимателя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67014, РД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Махачкала, ул. Гамзатова, 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создании юридического лица; 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1000000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000000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 индивидуального предпринимателя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368300, РД, г. Каспийск, ул. Ленина, 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факт уплаты государственной пошлины за переоформление лицензии на осуществление фармацевтической деятельности, либо иные сведения, подтверждающие факт уплаты указанной государственной пошлин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10.04.2015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750 руб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(а) мест(а) осуществления деятельности, по которым лицензиат прекращает фармацевтическую деятельность.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(услуги), составляющие фармацевтическую деятельность, выполнение которых лицензиатом прекращаетс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е прекращает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&gt; Нужное указа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работ, оказываемых услуг,  указанных в лицензии составляющих фармацевтическую деятельность, в связи с изменениями, внесенными нормативными правовыми актами РФ в такой перечен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</w:rPr>
              <w:t>&lt;*&gt;Аптека готовых лекарственных фор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368300, РД, г. Каспийск, ул. Ленина, 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осуществления лицензируемого вида  деятельности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 Хранение лекарственных препаратов для медицинского применения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 Перевозка лекарственных препаратов для медицинского применения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 Розничная торговля лекарственными препаратами для медицинского применения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 Отпуск лекарственных препаратов для медицинского примен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прекращения деятельности по одному адресу или нескольким адресам мест осуществления фармацевтической деятельности, указанным в лицензии на осуществление фармацевтической деятельност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лицензиат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-928-000-00-00;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722) – 60-00-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braz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ьба лицензиата о направлении ему в электронной форме информации по вопросам лицензирования (указ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лиценз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На бумажном носителе (лично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нужное указат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</w:rPr>
        <w:t>ИП Магомедова Магомеда Магомедо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должность руководителя юридического лица или ФИО индивидуального предпринимател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видетельства о государственной регистрации И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подтверждающий полномоч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ереоформить лицензию на осуществление  фармацевтическ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документов подтверждаю.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 20__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079627" o:spid="shape_0" fillcolor="#404040" stroked="f" o:allowincell="f" style="position:absolute;margin-left:3.0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08" w:after="108"/>
      <w:ind w:hanging="0"/>
      <w:jc w:val="center"/>
      <w:outlineLvl w:val="1"/>
    </w:pPr>
    <w:rPr>
      <w:rFonts w:ascii="Arial" w:hAnsi="Arial" w:eastAsia="Times New Roman" w:cs="Arial"/>
      <w:color w:val="00008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3">
    <w:name w:val="Основной текст 3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Arial"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C52B4B6FD0915F2EB3C0943A190B93E49C864D03C0F54D7086D7E1C09DC6055C3303F6Eb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1:00Z</dcterms:created>
  <dc:creator>Admin</dc:creator>
  <dc:description/>
  <cp:keywords/>
  <dc:language>en-US</dc:language>
  <cp:lastModifiedBy>Admin</cp:lastModifiedBy>
  <dcterms:modified xsi:type="dcterms:W3CDTF">2016-11-16T06:54:00Z</dcterms:modified>
  <cp:revision>10</cp:revision>
  <dc:subject/>
  <dc:title/>
</cp:coreProperties>
</file>