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оформления лицензии на осуществление фармацевтической деятельности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Наименование юридического лица/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(а)  в лицензирующий  орган  - Министерство  здравоохранения  Республики Дагестан нижеследующие документы для переоформления лицензии на фармацевтическую деятельность.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489"/>
      </w:tblGrid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  <w:b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 </w:t>
              <w:b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листов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ереоформлении лицензии на осуществление медицинской деятельности с указанием реквизитов документа, подтверждающего уплату государственной пошлины за переоформление лицензии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ействующей лицензии с приложениями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чие документы, свидетельствующие о наличии у лицензиата  возможности выполнения лицензионных требований и усло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енность на лицо, представляющее  документы для переоформления лиценз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3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9:00Z</dcterms:created>
  <dc:creator>Admin</dc:creator>
  <dc:description/>
  <cp:keywords/>
  <dc:language>en-US</dc:language>
  <cp:lastModifiedBy>Admin</cp:lastModifiedBy>
  <cp:lastPrinted>2016-06-03T11:26:00Z</cp:lastPrinted>
  <dcterms:modified xsi:type="dcterms:W3CDTF">2016-11-16T06:18:00Z</dcterms:modified>
  <cp:revision>5</cp:revision>
  <dc:subject/>
  <dc:title/>
</cp:coreProperties>
</file>