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, 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еоформления лицензии на осуществление фармацевтической деятельности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sz w:val="28"/>
          <w:szCs w:val="28"/>
          <w:u w:val="single"/>
        </w:rPr>
        <w:t>ООО «Образец»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Наименование юридического лица/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 и (в случае, если имеется) отчество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 Магомедова Магомеда Магомедовича</w:t>
      </w:r>
      <w:r>
        <w:rPr>
          <w:rFonts w:cs="Times New Roman" w:ascii="Times New Roman" w:hAnsi="Times New Roman"/>
          <w:sz w:val="28"/>
          <w:szCs w:val="28"/>
        </w:rPr>
        <w:t xml:space="preserve"> представил(а),  в лицензирующий  орган  - Министерство  здравоохранения  Республики Дагестан нижеследующие документы для переоформлении лицензии на фармацевтическую деятельность.</w:t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489"/>
      </w:tblGrid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  <w:b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 </w:t>
              <w:b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листов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 переоформлении лицензии на осуществление медицинской деятельности с указанием реквизитов документа, подтверждающего уплату государственной пошлины за переоформление лицензии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действующей лицензии с приложениями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чие документы, свидетельствующие о наличии у лицензиата  возможности выполнения лицензионных требований и услови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ренность на лицо, представляющее  документы для переоформления лицензии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3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ООО «Образец»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гомедов Магомед Магомедович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й № 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03220" o:spid="shape_0" fillcolor="#272727" stroked="f" o:allowincell="f" style="position:absolute;margin-left:-29.9pt;margin-top:301.75pt;width:527.5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Arial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9:00Z</dcterms:created>
  <dc:creator>Admin</dc:creator>
  <dc:description/>
  <cp:keywords/>
  <dc:language>en-US</dc:language>
  <cp:lastModifiedBy>Admin</cp:lastModifiedBy>
  <dcterms:modified xsi:type="dcterms:W3CDTF">2016-11-16T06:17:00Z</dcterms:modified>
  <cp:revision>3</cp:revision>
  <dc:subject/>
  <dc:title/>
</cp:coreProperties>
</file>