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: ___________________ от «____»_________20___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заполняется лицензирующим органом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В МИНИСТЕРСТВО ЗДРАВООХРАНЕНИЯ</w:t>
      </w:r>
    </w:p>
    <w:p>
      <w:pPr>
        <w:pStyle w:val="ConsPlusNonformat"/>
        <w:widowControl/>
        <w:ind w:left="354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ДАГЕСТАН</w:t>
      </w:r>
    </w:p>
    <w:p>
      <w:pPr>
        <w:pStyle w:val="ConsPlusNonformat"/>
        <w:widowControl/>
        <w:jc w:val="right"/>
        <w:rPr/>
      </w:pPr>
      <w:r>
        <w:rPr/>
        <w:tab/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_______________________________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ать наименование юридического лица, ФИО ИП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</w:t>
      </w:r>
    </w:p>
    <w:p>
      <w:pPr>
        <w:pStyle w:val="ConsPlusNonformat"/>
        <w:widowControl/>
        <w:ind w:left="3540" w:firstLine="70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Ф.И.О. лица, уполномоченного действовать </w:t>
      </w:r>
    </w:p>
    <w:p>
      <w:pPr>
        <w:pStyle w:val="ConsPlusNonformat"/>
        <w:widowControl/>
        <w:ind w:left="354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>от имени указанного юридического лица)</w:t>
      </w:r>
    </w:p>
    <w:p>
      <w:pPr>
        <w:pStyle w:val="Normal"/>
        <w:tabs>
          <w:tab w:val="clear" w:pos="708"/>
          <w:tab w:val="left" w:pos="101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предоставлении  дубликата (копии) лицензии на фармацевтическую деятельно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дубликат (копию) лицензии №_________________ предоставленной от  ______________, на осуществление фармацевтической деятельности ______________________________________________________ </w:t>
      </w:r>
    </w:p>
    <w:p>
      <w:pPr>
        <w:pStyle w:val="ConsPlusNonformat"/>
        <w:widowControl/>
        <w:ind w:left="2832" w:right="-759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наименование лицензирующего органа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вязи с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* утратой бланка лицензии;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* с порчей бланка лицензи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 случае порчи к заявлению прилагается испорченный бланк лицензии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* Нужное указать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заявите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нзиа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форма юридического лица и полное наименование юридического лица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лучае, если име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отчество индивидуального предприним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юридического лица                  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лучае, если име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документа, удостоверяющего личность индивидуального предприним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менное наименование юридического лица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лучае, если име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указанием почтового индек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 индивидуального предпринимателя 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указанием почтового индек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й регистрационный номер записи о создании юридического лица;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номер записи о государственной регистрации индивидуального предприним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(ИН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подтверждающего факт уплаты государственной пошлины за предоставление дубликата лицензии на осуществление фармацевтической деятельности, либо иные сведения, подтверждающие факт уплаты указанной государственной пошл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атежа ______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(а) мест осуществления фармацевтической деятельност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указанием почтового индек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лицензиат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лучае, если име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лучения лиценз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hyperlink w:anchor="Par6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бумажном носителе (лично)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hyperlink w:anchor="Par6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бумажном носителе направить заказным почтовым отправлением с уведомлением о вручении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hyperlink w:anchor="Par6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форме электронного документа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8"/>
          <w:szCs w:val="18"/>
        </w:rPr>
        <w:t>(Ф.И.О. руководителя юридического лица или иного лица, имеющего право действовать от имени этого юридического лица / Ф.И.О. индивидуального предпринимателя)</w:t>
      </w:r>
    </w:p>
    <w:p>
      <w:pPr>
        <w:pStyle w:val="ConsPlusNonformat"/>
        <w:widowControl/>
        <w:tabs>
          <w:tab w:val="clear" w:pos="708"/>
          <w:tab w:val="left" w:pos="5175" w:leader="none"/>
        </w:tabs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517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517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517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«__» ______________ 20___г.                            _______________________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</w:t>
      </w:r>
    </w:p>
    <w:p>
      <w:pPr>
        <w:pStyle w:val="ConsPlusNonformat"/>
        <w:widowControl/>
        <w:tabs>
          <w:tab w:val="clear" w:pos="708"/>
          <w:tab w:val="left" w:pos="5175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    (подпись)</w:t>
      </w:r>
    </w:p>
    <w:p>
      <w:pPr>
        <w:pStyle w:val="ConsPlusNonformat"/>
        <w:widowControl/>
        <w:tabs>
          <w:tab w:val="clear" w:pos="708"/>
          <w:tab w:val="left" w:pos="517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517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45:00Z</dcterms:created>
  <dc:creator>Admin</dc:creator>
  <dc:description/>
  <cp:keywords/>
  <dc:language>en-US</dc:language>
  <cp:lastModifiedBy>Admin</cp:lastModifiedBy>
  <dcterms:modified xsi:type="dcterms:W3CDTF">2016-04-11T06:51:00Z</dcterms:modified>
  <cp:revision>1</cp:revision>
  <dc:subject/>
  <dc:title/>
</cp:coreProperties>
</file>