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 от «____»_________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 директора ООО «Образец»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гомедова Магомеда Магомедовича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 дубликата (копии) лицензии на фармацевтическую деятель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дубликат (копию) лицензии №ЛО-05-02-000111, предоставленной </w:t>
      </w:r>
      <w:r>
        <w:rPr>
          <w:rFonts w:cs="Times New Roman" w:ascii="Times New Roman" w:hAnsi="Times New Roman"/>
          <w:sz w:val="28"/>
          <w:szCs w:val="28"/>
          <w:u w:val="single"/>
        </w:rPr>
        <w:t>15.05.2015г.</w:t>
      </w:r>
      <w:r>
        <w:rPr>
          <w:rFonts w:cs="Times New Roman" w:ascii="Times New Roman" w:hAnsi="Times New Roman"/>
          <w:sz w:val="28"/>
          <w:szCs w:val="28"/>
        </w:rPr>
        <w:t xml:space="preserve">, на осуществление фармацевтическ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2832" w:right="-75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лицензирующего орган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* утратой бланка лицензии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* с порчей бланка лиценз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орчи к заявлению прилагается испорченный бланк лиценз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чество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браз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ндивидуального предпринимател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5, РД, г. Дербент, ул. Калин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дубликата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3.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фармацевтической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5, РД, г. Дербент, ул. Калин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000-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/ Ф.И.О. 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740392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Admin</dc:creator>
  <dc:description/>
  <cp:keywords/>
  <dc:language>en-US</dc:language>
  <cp:lastModifiedBy>Admin</cp:lastModifiedBy>
  <dcterms:modified xsi:type="dcterms:W3CDTF">2016-04-15T13:53:00Z</dcterms:modified>
  <cp:revision>6</cp:revision>
  <dc:subject/>
  <dc:title/>
</cp:coreProperties>
</file>