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 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кращении действия лицензии на осуществление фармацевтиче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действие лицензии № _________________, предоставленной от  ______________, на осуществление фармацевтической деятельности ___________________________________________________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  <w:tab/>
        <w:tab/>
        <w:tab/>
        <w:t xml:space="preserve">  (наименование лицензир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27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а нахождения юридического лица;  </w:t>
              <w:br/>
              <w:t xml:space="preserve">адрес места жительства индивидуального предпринимателя (указать  почтовый индекс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 осуществления фармацевтической деятельности по которому прекращается фармацевтическая деятельность                    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фармацевтической деятельнос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3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1:00Z</dcterms:created>
  <dc:creator>Admin</dc:creator>
  <dc:description/>
  <cp:keywords/>
  <dc:language>en-US</dc:language>
  <cp:lastModifiedBy>Admin</cp:lastModifiedBy>
  <dcterms:modified xsi:type="dcterms:W3CDTF">2016-04-11T06:52:00Z</dcterms:modified>
  <cp:revision>1</cp:revision>
  <dc:subject/>
  <dc:title/>
</cp:coreProperties>
</file>