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: ___________________ от «____»__________20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аполняется лицензирующим органом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ИНИСТЕРСТВО ЗДРАВООХРАНЕНИЯ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ДАГЕСТАН</w:t>
      </w:r>
    </w:p>
    <w:p>
      <w:pPr>
        <w:pStyle w:val="ConsPlusNonformat"/>
        <w:widowControl/>
        <w:jc w:val="right"/>
        <w:rPr/>
      </w:pPr>
      <w:r>
        <w:rPr/>
        <w:tab/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П Магомедова Магомеда ___</w:t>
        <w:tab/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ать наименование юридического лица, ФИО ИП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гомедовича</w:t>
        <w:tab/>
        <w:tab/>
        <w:tab/>
        <w:tab/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Ф.И.О. лица, уполномоченного действовать 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от имени указанного юридического лица)</w:t>
      </w:r>
    </w:p>
    <w:p>
      <w:pPr>
        <w:pStyle w:val="Normal"/>
        <w:tabs>
          <w:tab w:val="clear" w:pos="708"/>
          <w:tab w:val="left" w:pos="101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рекращении действия лицензии на осуществление фармацевтической деятельно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кратить действие лицензии </w:t>
      </w:r>
      <w:r>
        <w:rPr>
          <w:rFonts w:cs="Times New Roman" w:ascii="Times New Roman" w:hAnsi="Times New Roman"/>
          <w:sz w:val="28"/>
          <w:szCs w:val="28"/>
          <w:u w:val="single"/>
        </w:rPr>
        <w:t>№ ЛО-05-0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-000100</w:t>
      </w:r>
      <w:r>
        <w:rPr>
          <w:rFonts w:cs="Times New Roman" w:ascii="Times New Roman" w:hAnsi="Times New Roman"/>
          <w:sz w:val="28"/>
          <w:szCs w:val="28"/>
        </w:rPr>
        <w:t xml:space="preserve">, предоставленной о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.03.2013г., </w:t>
      </w:r>
      <w:r>
        <w:rPr>
          <w:rFonts w:cs="Times New Roman" w:ascii="Times New Roman" w:hAnsi="Times New Roman"/>
          <w:sz w:val="28"/>
          <w:szCs w:val="28"/>
        </w:rPr>
        <w:t xml:space="preserve">на осуществление фармацевтической деяте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Министерством здравоохранения Республики Дагестан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</w:t>
        <w:tab/>
        <w:tab/>
        <w:tab/>
        <w:t xml:space="preserve">  (наименование лицензирующего органа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227"/>
      </w:tblGrid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 юридического лица и полное наименование юридического лиц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тчество индивидуального предпринимател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Магомедов Магомед Магомед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юридического лица           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документа, удостоверяющего личность индивидуального предпринимателя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12 000011 выдан ОУФМС по г. Махачкала Республики Дагестан 20.01.2008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ое наименование юридического лиц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(а) места нахождения юридического лица;  </w:t>
              <w:br/>
              <w:t xml:space="preserve">адрес места жительства индивидуального предпринимателя (указать  почтовый индекс)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005, РД, г. Махачкала, ул. Лаптиева, 1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регистрационный номер записи о создании юридического лица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государственной регистрации индивидуального предпринимателя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100010001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001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(а) мест осуществления фармацевтической деятельности по которому прекращается фармацевтическая деятельность                     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005, РД, г. Махачкала, ул. Лаптиева, 15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ого прекращения фармацевтической деятельности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.2016г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лицензиат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-928-000-00-00;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22) 64-00-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brazec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лучения лицензиатом уведомления о решении лицензирующего орган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hyperlink w:anchor="Par601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&lt;*&gt;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На бумажном носителе (лично)</w:t>
            </w:r>
          </w:p>
          <w:p>
            <w:pPr>
              <w:pStyle w:val="ConsPlusNormal"/>
              <w:widowControl/>
              <w:ind w:hanging="0"/>
              <w:rPr/>
            </w:pPr>
            <w:hyperlink w:anchor="Par60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бумажном носителе направить заказным почтовым отправлением с уведомлением о вручен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0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форме электронного докумен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* нужное указать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ИП Магомедов Магомед Магомедович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Ф.И.О. руководителя юридического лица или иного лица, имеющего право действовать от имени этого юридического лица / Ф.И.О. индивидуального предпринимателя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____ 20___г.                            _______________________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(подпись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505564" o:spid="shape_0" fillcolor="#272727" stroked="f" o:allowincell="f" style="position:absolute;margin-left:-29.9pt;margin-top:301.75pt;width:527.5pt;height:13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Arial&quot;;font-size:1pt"/>
          <v:fill o:detectmouseclick="t" type="solid" color2="#d8d8d8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51:00Z</dcterms:created>
  <dc:creator>Admin</dc:creator>
  <dc:description/>
  <cp:keywords/>
  <dc:language>en-US</dc:language>
  <cp:lastModifiedBy>Admin</cp:lastModifiedBy>
  <dcterms:modified xsi:type="dcterms:W3CDTF">2016-04-15T13:45:00Z</dcterms:modified>
  <cp:revision>4</cp:revision>
  <dc:subject/>
  <dc:title/>
</cp:coreProperties>
</file>