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____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сведений о конкретной лицензии на осуществление фармацевтической деятельности из реестра лиценз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ведения о конкретной лицензии на осуществление фармацевтической деятельности  по располагаемым мною данным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</w:t>
              <w:br/>
              <w:t>адрес места жительства индивидуального предпринимателя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             </w:t>
              <w:br/>
              <w:t xml:space="preserve">государственный регистрационный номер записи о  государственной регистрации  индивидуального предпринимат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, если известен)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             </w:t>
              <w:br/>
              <w:t xml:space="preserve">налогоплательщ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известе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 осуществления фармацевтической деятельно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известе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, адрес электронной почты лица, обратившегося за получением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заявителем сведений из реестра лиценз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2:00Z</dcterms:created>
  <dc:creator>Admin</dc:creator>
  <dc:description/>
  <cp:keywords/>
  <dc:language>en-US</dc:language>
  <cp:lastModifiedBy>Admin</cp:lastModifiedBy>
  <dcterms:modified xsi:type="dcterms:W3CDTF">2016-04-11T06:53:00Z</dcterms:modified>
  <cp:revision>1</cp:revision>
  <dc:subject/>
  <dc:title/>
</cp:coreProperties>
</file>