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: ___________________ от «____»__________20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полняется лицензирующим органом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НИСТЕРСТВО ЗДРАВООХРАНЕНИЯ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ДАГЕСТА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/>
        <w:tab/>
      </w:r>
    </w:p>
    <w:p>
      <w:pPr>
        <w:pStyle w:val="ConsPlusNonformat"/>
        <w:widowControl/>
        <w:jc w:val="right"/>
        <w:rPr/>
      </w:pPr>
      <w:r>
        <w:rPr/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агомедова Магомеда Магомедо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ать наименование юридического лица, ФИО ИП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Ф.И.О. лица, уполномоченного действовать 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>от имени указанного юридического лица)</w:t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предоставлении сведений о конкретной лицензии на осуществление фармацевтической деятельности из реестра лиценз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сведения о конкретной лицензии на осуществление фармацевтической деятельности  по располагаемым мною данным: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111"/>
      </w:tblGrid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звес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тчество индивидуального предприним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Алиев Али Алиевич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звест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 </w:t>
              <w:br/>
              <w:t>адрес места жительства индивидуального предпринимателя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звест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регистрационный номер записи о создании юридического лица;              </w:t>
              <w:br/>
              <w:t xml:space="preserve">государственный регистрационный номер записи о  государственной регистрации  индивидуального предпринимате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лучае, если известен)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номер              </w:t>
              <w:br/>
              <w:t xml:space="preserve">налогоплательщи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, если известен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(а) мест осуществления фармацевтической деятельност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, если известен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7000, РД, г. Дербент, ул. Азизова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факс, адрес электронной почты лица, обратившегося за получением све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28-000-00-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лучения заявителем сведений из реестра лиценз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На бумажном носителе (лично)</w:t>
            </w:r>
          </w:p>
          <w:p>
            <w:pPr>
              <w:pStyle w:val="ConsPlusNormal"/>
              <w:widowControl/>
              <w:ind w:hanging="0"/>
              <w:rPr/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умажном носителе направить заказным почтовым отправлением с уведомлением о вручении</w:t>
            </w:r>
          </w:p>
          <w:p>
            <w:pPr>
              <w:pStyle w:val="ConsPlusNormal"/>
              <w:widowControl/>
              <w:ind w:hanging="0"/>
              <w:rPr/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электронного документ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* нужное указат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u w:val="single"/>
        </w:rPr>
        <w:t>Магомедов Магомед Магомедович</w:t>
      </w:r>
      <w:r>
        <w:rPr>
          <w:rFonts w:cs="Times New Roman" w:ascii="Times New Roman" w:hAnsi="Times New Roman"/>
          <w:sz w:val="22"/>
          <w:szCs w:val="22"/>
        </w:rPr>
        <w:t>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Ф.И.О. руководителя юридического лица или иного лица, имеющего право действовать от имени этого юридического лица / Ф.И.О. индивидуального предпринимателя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___ 20___г.                            _______________________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(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628830" o:spid="shape_0" fillcolor="#272727" stroked="f" o:allowincell="f" style="position:absolute;margin-left:-29.9pt;margin-top:301.75pt;width:527.5pt;height:13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Arial&quot;;font-size:1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2:00Z</dcterms:created>
  <dc:creator>Admin</dc:creator>
  <dc:description/>
  <cp:keywords/>
  <dc:language>en-US</dc:language>
  <cp:lastModifiedBy>Admin</cp:lastModifiedBy>
  <dcterms:modified xsi:type="dcterms:W3CDTF">2016-04-15T13:51:00Z</dcterms:modified>
  <cp:revision>4</cp:revision>
  <dc:subject/>
  <dc:title/>
</cp:coreProperties>
</file>