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документов для предоставления лицензии на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рмацевтическую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425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ление по установленной форме о предоставлении лицензии на фармацевтическую деятельность с указанием заявляемых видов работ (услуг)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425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учредительных документов юридического лица/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80" w:after="60"/>
        <w:ind w:left="425" w:hanging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&lt;*&gt;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визиты до</w:t>
      </w:r>
      <w:r>
        <w:rPr>
          <w:rFonts w:cs="Times New Roman" w:ascii="Times New Roman" w:hAnsi="Times New Roman"/>
          <w:sz w:val="26"/>
          <w:szCs w:val="26"/>
          <w:lang w:eastAsia="ru-RU"/>
        </w:rPr>
        <w:t>кумента, подтверждающего уплату государственной пошлины за предоставление лиценз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государственная пошлина в размере 7500 рублей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5" w:hanging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</w:rPr>
        <w:t>опии документов, подтверждающих наличие у соискателя лицензии принадлежащих ему на праве собственности или на ином законном основании  о</w:t>
      </w:r>
      <w:r>
        <w:rPr>
          <w:rFonts w:cs="Times New Roman" w:ascii="Times New Roman" w:hAnsi="Times New Roman"/>
          <w:sz w:val="26"/>
          <w:szCs w:val="26"/>
          <w:lang w:eastAsia="ru-RU"/>
        </w:rPr>
        <w:t>борудования и помещений, соответствующих установленным требованиям</w:t>
      </w:r>
      <w:r>
        <w:rPr>
          <w:rFonts w:cs="Times New Roman" w:ascii="Times New Roman" w:hAnsi="Times New Roman"/>
          <w:sz w:val="26"/>
          <w:szCs w:val="26"/>
        </w:rPr>
        <w:t>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зданиях, строениях, сооружениях и (или) помещениях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за исключением медицинских организаций, обособленных подразделений медицинских организаций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5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&lt;*&gt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ведения о наличии санитарно-эпидемиологическ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люче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соответствии помещений требованиям санитарных правил (за исключением медицинских организаций, обособленных подразделений медицинских организаций), выданного в установленном порядк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ении фармацевтиче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425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 о наличии лицензии на осуществление медицинской деятельнос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документ является необходимым и обязательным)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(для медицинских организаций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425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кументов о высшем или среднем фармацевтическом образовании и сертификатов специалистов - для осуществления фармацевтической деятельности в сфере обращения лекарственных средств для медицинского примен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(за исключением обособленных подразделений медицинских организаций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окумент является необходимым и обязательным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425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-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425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кументов или заверенные в установленном порядке выписки из документов, которые подтверждают наличие необходимого стажа работы по специальности у руководителя организации, индивидуального предпринимател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5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веренность на лицо, представляющее документы на лицензирование от имени заявител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ись прилагаемых документо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окумент является необходимым и обязательным)</w:t>
      </w:r>
    </w:p>
    <w:sectPr>
      <w:footnotePr>
        <w:numFmt w:val="decimal"/>
      </w:footnote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&lt;*&gt;</w:t>
      </w:r>
      <w:r>
        <w:rPr>
          <w:rStyle w:val="FootnoteCharacters"/>
          <w:b/>
          <w:sz w:val="20"/>
          <w:szCs w:val="20"/>
        </w:rPr>
        <w:t>?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инистерством здравоохранения РД</w:t>
      </w:r>
      <w:r>
        <w:rPr>
          <w:b/>
          <w:sz w:val="20"/>
          <w:szCs w:val="20"/>
        </w:rPr>
        <w:t xml:space="preserve"> з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апрашивает сведения, содержащиеся в отмеченных документах у федерального органа исполнительной власти в рамках межведомственного информационного взаимодействия с использованием единой системы межведомственного электронного взаимодействия - применяется </w:t>
      </w:r>
      <w:hyperlink r:id="rId1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ru-RU"/>
          </w:rPr>
          <w:t>с 1 января 2013 года</w:t>
        </w:r>
      </w:hyperlink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явитель вправе представить отмеченные документы в Министерство здравоохранения Республики Дагестан по собственной инициативе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268FF5B49AB09FAB898952DFC5142AD958EBC3C2CF0A507BD2D3EE1B27E52FFFA4DC6FA5162B0722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E1718EADD41B27430393D19EB848AF74F11C9D8F1A8126ECD834A09A8DD179CF09DC6D82F5AF1CF136r3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47:00Z</dcterms:created>
  <dc:creator>XTreme</dc:creator>
  <dc:description/>
  <cp:keywords/>
  <dc:language>en-US</dc:language>
  <cp:lastModifiedBy>Admin</cp:lastModifiedBy>
  <cp:lastPrinted>2015-09-01T11:18:00Z</cp:lastPrinted>
  <dcterms:modified xsi:type="dcterms:W3CDTF">2018-04-20T11:04:00Z</dcterms:modified>
  <cp:revision>11</cp:revision>
  <dc:subject/>
  <dc:title/>
</cp:coreProperties>
</file>