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Перечень документов для предоставления лицензии на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еятельность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о установленной форме о предоставлении лицензии с указанием заявляемых видов работ (услуг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учредительных документов юридического лиц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&lt;*&gt;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уплату государственной пошлины за предоставление лиц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государственной пошлины в размере 7500 рубл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&lt;*&gt;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,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, психотропных веществ и их прекурсоров, культивированию наркосодержащих растений оборудования, помещений и земельных участков, права на которые не зарегистрированы в Едином государственном реестре прав на недвижимое имущество и сделок с ним  (в случае если такие права зарегистрированы в указанном реестре - сведения об этих помещениях и земельных участках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сертификата специалиста,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, внесе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писки 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I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прекурсоров, внес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писок 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и культивирования наркосодержащи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астен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справок, выданных государственными или муниципальными учреждениями здравоохранения в установленном законодательством РФ порядке,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а также прекурсорам, внесенны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писок 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таблицу I списка IV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или культивируемым наркосодержащим растениям, заболеваний наркоманией, токсикоманией, хроническим алкоголизм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кумент является необходимым и обязательны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наличии заключений органа по контролю за оборотом наркотических средств и психотропных веществ, о соответствии объектов и помещений, в которых осуществляются деятельность, связанная с оборотом наркотических средств, психотропных веществ и внесе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писок 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курсоров, и (или) культивирование наркосодержащих растений, установленным требованиям к оснащению этих объектов и помещений инженерно-техническими средствами охран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наличии заключений органа по контролю за оборотом наркотических средств и психотропных веществ об отсутствии у работников, которые в соответствии со своими служебными обязанностями должны иметь доступ к наркотическим средствам, психотропным веществам, внесенным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писок 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курсорам или культивируемым наркосодержащим растениям, непогашенной или неснятой судимости за преступление средней тяжести, тяжкое, особо тяжкое преступление или преступление, связанное с незаконным оборотом наркотических средств, психотропных веществ, их прекурсоров либо с незаконным культивированием наркосодержащих растений, в том числе за преступление, совершенное за пределами Российской Федерации Федерального закона "О наркотических средствах и психотропных веществах"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документов об образовании лиц, осуществляющих деятельность по обороту наркотических средств и психотропных веществ, внесенных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писки 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I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прекурсоров, внесенных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писок 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ня, а также о квалификации фармацевтических и медицин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ь на лицо, представляющее документы на лицензирование от имени заявителя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ь прилагаемых документов (документ является необходимым и обязательным)</w:t>
      </w:r>
    </w:p>
    <w:sectPr>
      <w:footnotePr>
        <w:numFmt w:val="decimal"/>
      </w:footnote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инистерством здравоохранениям РД</w:t>
      </w:r>
      <w:r>
        <w:rPr>
          <w:b/>
          <w:sz w:val="20"/>
          <w:szCs w:val="20"/>
        </w:rPr>
        <w:t xml:space="preserve"> з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прашивает сведения, содержащиеся в отмеченных документах у федерального органа исполнительной власти в рамках межведомственного информационного взаимодействия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итель вправе представить отмеченные документы в Министерство здравоохранения Республики Дагестан по собственной инициатив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65FE18173117AAB481CB3FC25C3BC1AF139F96DEE0EAB20ED981F2EB30BA0CED95EAF01o0i7P" TargetMode="External"/><Relationship Id="rId3" Type="http://schemas.openxmlformats.org/officeDocument/2006/relationships/hyperlink" Target="consultantplus://offline/ref=9D565FE18173117AAB481CB3FC25C3BC1AF139F96DEE0EAB20ED981F2EB30BA0CED95EAF03045E49o8i6P" TargetMode="External"/><Relationship Id="rId4" Type="http://schemas.openxmlformats.org/officeDocument/2006/relationships/hyperlink" Target="consultantplus://offline/ref=9D565FE18173117AAB481CB3FC25C3BC1AF139F96DEE0EAB20ED981F2EB30BA0CED95EAF01o0i7P" TargetMode="External"/><Relationship Id="rId5" Type="http://schemas.openxmlformats.org/officeDocument/2006/relationships/hyperlink" Target="consultantplus://offline/ref=9D565FE18173117AAB481CB3FC25C3BC1AF337FF66E30EAB20ED981F2EB30BA0CED95EAF03045D49o8i7P" TargetMode="External"/><Relationship Id="rId6" Type="http://schemas.openxmlformats.org/officeDocument/2006/relationships/hyperlink" Target="consultantplus://offline/ref=AFD69219BE4FED017256D2C6E8BF9B80AFC78393F5EA2C2DC3E4B15F276B9D6E279179568C50k2P" TargetMode="External"/><Relationship Id="rId7" Type="http://schemas.openxmlformats.org/officeDocument/2006/relationships/hyperlink" Target="consultantplus://offline/ref=AFD69219BE4FED017256D2C6E8BF9B80AFC78393F5EA2C2DC3E4B15F276B9D6E27917955k5P" TargetMode="External"/><Relationship Id="rId8" Type="http://schemas.openxmlformats.org/officeDocument/2006/relationships/hyperlink" Target="consultantplus://offline/ref=064F1DC6B7EAE56FB73DC9982B0881015B0C41CA86337FCAD5A107DEA7C2817248AEC8FBD4E4E777b4pAP" TargetMode="External"/><Relationship Id="rId9" Type="http://schemas.openxmlformats.org/officeDocument/2006/relationships/hyperlink" Target="consultantplus://offline/ref=89480DC4F8AFE9158209E7FCE6DF61F25026B7EF2AA59205F97333D867471A54EC8AD06EDDCD4CE4l8r5P" TargetMode="External"/><Relationship Id="rId10" Type="http://schemas.openxmlformats.org/officeDocument/2006/relationships/hyperlink" Target="consultantplus://offline/ref=D1B9B808BA1A43B7D7E9D2DA8B7840D17729E3414B4EC42688310588828C9C32A5E1CF3FFCt8u7P" TargetMode="External"/><Relationship Id="rId11" Type="http://schemas.openxmlformats.org/officeDocument/2006/relationships/hyperlink" Target="consultantplus://offline/ref=D1B9B808BA1A43B7D7E9D2DA8B7840D17729E3414B4EC42688310588828C9C32A5E1CF3FFE840773t0u6P" TargetMode="External"/><Relationship Id="rId12" Type="http://schemas.openxmlformats.org/officeDocument/2006/relationships/hyperlink" Target="consultantplus://offline/ref=D1B9B808BA1A43B7D7E9D2DA8B7840D17729E3414B4EC42688310588828C9C32A5E1CF3FFCt8u7P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5:00Z</dcterms:created>
  <dc:creator>XTreme</dc:creator>
  <dc:description/>
  <cp:keywords/>
  <dc:language>en-US</dc:language>
  <cp:lastModifiedBy>Admin</cp:lastModifiedBy>
  <cp:lastPrinted>2015-11-26T12:34:00Z</cp:lastPrinted>
  <dcterms:modified xsi:type="dcterms:W3CDTF">2015-11-26T08:34:00Z</dcterms:modified>
  <cp:revision>4</cp:revision>
  <dc:subject/>
  <dc:title/>
</cp:coreProperties>
</file>