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 от _________________</w:t>
      </w:r>
    </w:p>
    <w:p>
      <w:pPr>
        <w:pStyle w:val="ConsPlusNormal"/>
        <w:widowControl/>
        <w:ind w:left="3540" w:right="-56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заполняется лицензирующим органом)</w:t>
      </w:r>
    </w:p>
    <w:p>
      <w:pPr>
        <w:pStyle w:val="ConsPlusNormal"/>
        <w:widowControl/>
        <w:ind w:right="-5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6"/>
      </w:tblGrid>
      <w:tr>
        <w:trPr>
          <w:trHeight w:val="11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6" w:type="dxa"/>
            <w:tcBorders/>
          </w:tcPr>
          <w:p>
            <w:pPr>
              <w:pStyle w:val="Normal"/>
              <w:ind w:left="35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ИНИСТЕРСТВО ЗДРАВООХРАНЕНИЯ </w:t>
            </w:r>
          </w:p>
          <w:p>
            <w:pPr>
              <w:pStyle w:val="Normal"/>
              <w:ind w:left="3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ind w:left="35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оставлении лицензии на осуществление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969"/>
      </w:tblGrid>
      <w:tr>
        <w:trPr>
          <w:trHeight w:val="5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 и полное наименование юридического лица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документа, подтверждающего факт внесения сведений о юридическом лице в единый государственный реестр юридических лиц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а, осуществившего государственную регистрацию юридического лица с указанием почтового индек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Бланк: серия __________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_______________________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 учет в налоговом орг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Бланк: серия __________№ _____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мест осуществления деятельно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полняемых работ, оказываемых услуг, составляющих деятельности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работ (услуг), оказываемых услуг в соответствии с перечнем, указанном в Положении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ым Постановлением Правительства Российской Федерации от 22.12.2012г. №1085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ведения о наличии лицензии на осуществление медицинской деятельности (в случае, если лицензиатом является медицинская организ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 на осуществление деятельности по обороту наркотических средств, психотропных веществ и их прекурсоров, культивированию наркосодержащих растений, либо иные сведения, подтверждающие факт уплаты указанной государственной пош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тежа 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визиты документов, перечень которых определяется 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, утвержденным постановлением Правительства Российской Федерации от 22.12.2011г. №1085,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ого закона от 27 июля 2010 года N 210-ФЗ "Об организации предоставления государственных и муниципальных услуг"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ведения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, (в случае если такие права зарегистрированы в указанном реестре) (за исключением медицинских организаций и обособленных подразделений медицински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№ 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__________________</w:t>
              <w:br/>
              <w:t>№ бланка __________________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3 статьи 10 Федерального закона от 08.01.1998 № 3-ФЗ               «О наркотических средствах и психотропных вещест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пятым пункта 3 статьи 10 Федерального закона от 08.01.1998 № 3-ФЗ «О наркотических средствах и психотропных вещест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заключений органа по контролю за оборотом наркотических средств и психотропных веществ, предусмотренных абзацем третьим пункта 7 статьи 30 Федерального закона от 08.01.1998 № 3-ФЗ               «О наркотических средствах и психотропных веществ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____________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 Федеральной службы по контролю за оборотом наркотиков Российской Федерации, выдавшего заключение)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юридического лиц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юридического лиц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име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соискателя лицензии о направлении ему в электронной форме информации по вопросам лицензирования (у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лучения лицен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На бумажном носителе лич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В форме электронного документа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* нужное указа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руководителя юридического лица 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лицензию на осуществление  деятельности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документов подтверждаю.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____________  20__ г.                     </w:t>
        <w:tab/>
        <w:t>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ind w:left="4944" w:firstLine="72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00008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C52B4B6FD0915F2EB3C0943A190B93E49C864D03C0F54D7086D7E1C09DC6055C3303F6Eb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00Z</dcterms:created>
  <dc:creator>Admin</dc:creator>
  <dc:description/>
  <cp:keywords/>
  <dc:language>en-US</dc:language>
  <cp:lastModifiedBy>Admin</cp:lastModifiedBy>
  <cp:lastPrinted>2016-04-15T12:20:00Z</cp:lastPrinted>
  <dcterms:modified xsi:type="dcterms:W3CDTF">2016-04-29T12:08:00Z</dcterms:modified>
  <cp:revision>5</cp:revision>
  <dc:subject/>
  <dc:title/>
</cp:coreProperties>
</file>