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6"/>
      </w:tblGrid>
      <w:tr>
        <w:trPr>
          <w:trHeight w:val="11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6" w:type="dxa"/>
            <w:tcBorders/>
          </w:tcPr>
          <w:p>
            <w:pPr>
              <w:pStyle w:val="Normal"/>
              <w:ind w:left="35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ИНИСТЕРСТВО ЗДРАВООХРАНЕНИЯ </w:t>
            </w:r>
          </w:p>
          <w:p>
            <w:pPr>
              <w:pStyle w:val="Normal"/>
              <w:ind w:left="3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ind w:left="3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оставлении лицензии н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969"/>
      </w:tblGrid>
      <w:tr>
        <w:trPr>
          <w:trHeight w:val="5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Образец»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бразец»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06, РД, г. Махачкала, ул. Коркмасова, 11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0001000001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ФНС России по Советскому району г. Махачкалы Республики Даге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ланк: серия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№ 0101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67025, РД, г. Махачкала, ул. Ярагского, 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0010101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 учет в налоговом орг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ФНС России по Советскому району г. Махачкалы Республики Дагест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ланк: серия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№ 0101011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составляющих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7007, РД, г. Махачкала,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. Совхозная, 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хэтажное здание. Кабинет №23 хирургического отделения, расположенный на втором этаже, литер «А», согласно заключению УФСКН России по Республике Дагестан – по 3 категор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Хранение наркотических средств и психотропных веществ, внесе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Хранение психотропных веществ, внес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Перевозка наркотических средств и психотропных веществ, внес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еревозка психотропных веществ, внес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Приобретение наркотических средств и психотропных веществ, внесе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иобретение психотропных веществ, внесе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Отпуск физическим лицам наркотических средств и психотропных веществ, внесе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тпуск физическим лицам психотропных веществ, внесе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Использование наркотических средств и психотропных веществ, внесе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исок 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в медицинских цел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спользование психотропных веществ, внесе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сок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дицинских целях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ведения о наличии лицензии на осуществление медицинской деятельности (в случае, если лицензиатом является медицинская организ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-05-01-0006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25.12.2015г.</w:t>
              <w:br/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10.04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7500 руб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ым постановлением Правительства Российской Федерации от 22.12.2011г. №1085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ведения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, (в случае если такие права зарегистрированы в указанном реестре) (за исключением медицинских организаций и обособленных подразделений медицин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 05-05-27/011/2009-30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0.12.2009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№ 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-АА 252803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3 статьи 10 Федерального закона от 08.01.1998 № 3-ФЗ               «О наркотических средствах и психотропных вещест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ФСКН №008410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1.2012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м ФСКН по РД ОКЛ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пятым пункта 3 статьи 10 Федерального закона от 08.01.1998 № 3-ФЗ «О наркотических средствах и психотропных вещест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7 статьи 30 Федерального закона от 08.01.1998 № 3-ФЗ               «О наркотических средствах и психотропных вещест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5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2.2012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м ФСКН по РД ОКЛ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юридического лиц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юридического лица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07-78-1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928-582-71-80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&lt;*&gt; На бумажном носителе лич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форме электронного документа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* нужное указа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Магомедова Магомеда Магомед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№1 от 01.10.2015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лицензию на осуществление  деятельности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D32804CEFA0748A10E792AF180BC103B283CB15E8FAC1EE7934C48AE5A3A50797D1BA1DB8476754H2K" TargetMode="External"/><Relationship Id="rId3" Type="http://schemas.openxmlformats.org/officeDocument/2006/relationships/hyperlink" Target="consultantplus://offline/ref=EE4D36EF2DD151479C7A5E7E3759EB17635CEDDDCDB7D05391D75775CA6454A8156CEF250E95B50714IBK" TargetMode="External"/><Relationship Id="rId4" Type="http://schemas.openxmlformats.org/officeDocument/2006/relationships/hyperlink" Target="consultantplus://offline/ref=470D32804CEFA0748A10E792AF180BC103B283CB15E8FAC1EE7934C48AE5A3A50797D1BA1DB8476754H2K" TargetMode="External"/><Relationship Id="rId5" Type="http://schemas.openxmlformats.org/officeDocument/2006/relationships/hyperlink" Target="consultantplus://offline/ref=EE4D36EF2DD151479C7A5E7E3759EB17635CEDDDCDB7D05391D75775CA6454A8156CEF250E95B50714IBK" TargetMode="External"/><Relationship Id="rId6" Type="http://schemas.openxmlformats.org/officeDocument/2006/relationships/hyperlink" Target="consultantplus://offline/ref=470D32804CEFA0748A10E792AF180BC103B283CB15E8FAC1EE7934C48AE5A3A50797D1BA1DB8476754H2K" TargetMode="External"/><Relationship Id="rId7" Type="http://schemas.openxmlformats.org/officeDocument/2006/relationships/hyperlink" Target="consultantplus://offline/ref=EE4D36EF2DD151479C7A5E7E3759EB17635CEDDDCDB7D05391D75775CA6454A8156CEF250E95B50714IBK" TargetMode="External"/><Relationship Id="rId8" Type="http://schemas.openxmlformats.org/officeDocument/2006/relationships/hyperlink" Target="consultantplus://offline/ref=470D32804CEFA0748A10E792AF180BC103B283CB15E8FAC1EE7934C48AE5A3A50797D1BA1DB8476754H2K" TargetMode="External"/><Relationship Id="rId9" Type="http://schemas.openxmlformats.org/officeDocument/2006/relationships/hyperlink" Target="consultantplus://offline/ref=EE4D36EF2DD151479C7A5E7E3759EB17635CEDDDCDB7D05391D75775CA6454A8156CEF250E95B50714IBK" TargetMode="External"/><Relationship Id="rId10" Type="http://schemas.openxmlformats.org/officeDocument/2006/relationships/hyperlink" Target="consultantplus://offline/ref=470D32804CEFA0748A10E792AF180BC103B283CB15E8FAC1EE7934C48AE5A3A50797D1BA1DB8476754H2K" TargetMode="External"/><Relationship Id="rId11" Type="http://schemas.openxmlformats.org/officeDocument/2006/relationships/hyperlink" Target="consultantplus://offline/ref=EE4D36EF2DD151479C7A5E7E3759EB17635CEDDDCDB7D05391D75775CA6454A8156CEF250E95B50714IBK" TargetMode="External"/><Relationship Id="rId12" Type="http://schemas.openxmlformats.org/officeDocument/2006/relationships/hyperlink" Target="consultantplus://offline/ref=9FCC52B4B6FD0915F2EB3C0943A190B93E49C864D03C0F54D7086D7E1C09DC6055C3303F6Eb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00Z</dcterms:created>
  <dc:creator>Admin</dc:creator>
  <dc:description/>
  <cp:keywords/>
  <dc:language>en-US</dc:language>
  <cp:lastModifiedBy>Admin</cp:lastModifiedBy>
  <cp:lastPrinted>2016-04-15T12:20:00Z</cp:lastPrinted>
  <dcterms:modified xsi:type="dcterms:W3CDTF">2016-11-16T07:59:00Z</dcterms:modified>
  <cp:revision>7</cp:revision>
  <dc:subject/>
  <dc:title/>
</cp:coreProperties>
</file>