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___ от _________________</w:t>
      </w:r>
    </w:p>
    <w:p>
      <w:pPr>
        <w:pStyle w:val="ConsPlusNormal"/>
        <w:widowControl/>
        <w:ind w:left="3540" w:right="-566" w:hanging="0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(заполняется лицензирующим органом)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ИНИСТЕРСТВО ЗДРАВООХРАНЕНИЯ 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ConsPlusNormal"/>
        <w:widowControl/>
        <w:ind w:right="-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ереоформлении лицензии на осуществление </w:t>
      </w:r>
      <w:r>
        <w:rPr>
          <w:rFonts w:cs="Times New Roman" w:ascii="Times New Roman" w:hAnsi="Times New Roman"/>
          <w:b/>
          <w:sz w:val="28"/>
          <w:szCs w:val="28"/>
        </w:rPr>
        <w:t>деятельности по обороту наркотических средств, психотропных веществ и их прекурсоров, культивированию наркосодержащих растен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я № ___________________, предоставленная на осуществление деятельности по обороту наркотических средств, психотропных веществ и их прекурсоров, культивированию наркосодержащих растений от «____» ________________ 20___г. ______________________________________  бессрочно, либо на срок  до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наименование лицензирующего органа)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связи с: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еорганизацией юридического лица в форме преобразования;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еорганизацией юридических лиц в форме слияния: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м наименования юридического лиц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м адреса места нахождения юридического лиц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u w:val="single"/>
        </w:rPr>
        <w:t>* Нужное указать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970"/>
        <w:gridCol w:w="7"/>
        <w:gridCol w:w="2835"/>
      </w:tblGrid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апрашиваемых свед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 лицензиат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лицензиа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дения о правопреемнике      лицензиата/измененные сведения 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 юридического лица и полное наименование юридического лица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ное наименование юридического лица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рменное наименование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 юридического лица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номер записи о создании юридического лица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документа, подтверждающего факт внесения сведений о юридическом лице в единый государственный реестр юридических лиц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 органа, осуществившего государственную регистрацию юридического лица с указанием почтового индекс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н 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наименование органа,    выдавшего документ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 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ланк: серия _________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_______________ 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н _______________ 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наименование органа,           выдавшего документ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 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нк: серия 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_______________ ___________________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нные документа о постановке лицензиата на учет в налоговом орган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н 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наименование органа,    выдавшего документ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 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нк: серия 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н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наименование органа,           выдавшего документ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 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нк: серия 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  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нные документа, подтверждающие факт внесения изменений в единый                   государственный реестр юридических лиц, связанных с реорганизацией юридического лица в форме преобразова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н ________________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 ___________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нк: серия __________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_____________________________________</w:t>
            </w:r>
          </w:p>
        </w:tc>
      </w:tr>
      <w:tr>
        <w:trPr>
          <w:trHeight w:val="1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документа, подтверждающего факт уплаты государственной пошлины за переоформление лицензии на осущест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по обороту наркотических средств, психотропных веществ и их прекурсоров, культивированию наркосодержащих раст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либо иные сведения, подтверждающие факт уплаты указанной государственной пошлины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платежа _______________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(а) мест осуществления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 лицензиата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ьба соискателя лицензии о направлении ему в электронной форме информации по вопросам лицензирования (указать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 необходим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олучения лиценз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На бумажном носителе (лично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На бумажном носителе направить заказным почтовым отправлением с уведомлением о вручен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 В форме электронного документа 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, 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,                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ать Ф.И.О., должность руководителя)                                 (документ подтверждающий полномочия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т переоформить лицензию на деятельность по обороту наркотических средств, психотропных веществ и их прекурсоров, культивированию наркосодержащих растений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ставленных документов подтверждаю.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» ____________  20__ г.                     </w:t>
        <w:tab/>
        <w:t>_________________________</w:t>
      </w:r>
    </w:p>
    <w:p>
      <w:pPr>
        <w:pStyle w:val="Normal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ind w:left="4944"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right="-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___ от _________________</w:t>
      </w:r>
    </w:p>
    <w:p>
      <w:pPr>
        <w:pStyle w:val="ConsPlusNormal"/>
        <w:widowControl/>
        <w:ind w:left="3540" w:right="-566" w:hanging="0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(заполняется лицензирующим органом)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ИНИСТЕРСТВО ЗДРАВООХРАНЕНИЯ 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ConsPlusNormal"/>
        <w:widowControl/>
        <w:ind w:right="-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ереоформлении лицензии на осуществление </w:t>
      </w:r>
      <w:r>
        <w:rPr>
          <w:rFonts w:cs="Times New Roman" w:ascii="Times New Roman" w:hAnsi="Times New Roman"/>
          <w:b/>
          <w:sz w:val="28"/>
          <w:szCs w:val="28"/>
        </w:rPr>
        <w:t>деятельности по обороту наркотических средств, психотропных веществ и их прекурсоров, культивированию наркосодержащих растен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я № ___________________, предоставленная на осуществление деятельности по обороту наркотических средств, психотропных веществ и их прекурсоров, культивированию наркосодержащих растений от «____» ________________ 20___г. ______________________________________  бессрочно, либо на срок  до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наименование лицензирующего органа)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:</w:t>
      </w:r>
    </w:p>
    <w:p>
      <w:pPr>
        <w:pStyle w:val="Normal"/>
        <w:tabs>
          <w:tab w:val="clear" w:pos="708"/>
          <w:tab w:val="left" w:pos="7380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* изменением адреса(ов) мест(а) осуществления деятельности по обороту наркотических средств, психотропных веществ и их прекурсоров, культивированию наркосодержащих растений;</w:t>
      </w:r>
    </w:p>
    <w:p>
      <w:pPr>
        <w:pStyle w:val="Normal"/>
        <w:tabs>
          <w:tab w:val="clear" w:pos="708"/>
          <w:tab w:val="left" w:pos="7380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*намерением лицензиата осуществлять деятельность по обороту наркотических средств, психотропных веществ и их прекурсоров, культивированию наркосодержащих растений, по адресу, не указанному в лицензии дополнительно;</w:t>
      </w:r>
    </w:p>
    <w:p>
      <w:pPr>
        <w:pStyle w:val="Normal"/>
        <w:tabs>
          <w:tab w:val="clear" w:pos="708"/>
          <w:tab w:val="left" w:pos="7380" w:leader="none"/>
        </w:tabs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намерением лицензиата выполнять работы, оказывать услуги, ранее не указанные в лицензии дополнительно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u w:val="single"/>
        </w:rPr>
        <w:t xml:space="preserve"> Нужное указать.</w:t>
      </w:r>
    </w:p>
    <w:p>
      <w:pPr>
        <w:pStyle w:val="Normal"/>
        <w:tabs>
          <w:tab w:val="clear" w:pos="708"/>
          <w:tab w:val="left" w:pos="7380" w:leader="none"/>
        </w:tabs>
        <w:ind w:left="709" w:hanging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93"/>
        <w:gridCol w:w="464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 юридического лица и полное наименование юридического лица;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юридического лиц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менное наименование юридического лиц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 юридического лиц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регистрационный номер записи о создании юридического лица;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подтверждающего факт уплаты государственной пошлины за переоформление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, либо иные сведения, подтверждающие факт уплаты указанной государственной пошли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платежа ______________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(а) мест осущест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по обороту наркотических средств, психотропных веществ и их прекурсоров, культивированию наркосодержащих раст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заявляемых работ, оказываемых услуг, составля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по обороту наркотических средств, психотропных веществ и их прекурсоров, культивированию наркосодержащих растений,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(услуг), согласно выданной лицензии на деятельности по обороту наркотических средств, психотропных веществ и их прекурсоров, культивированию наркосодержащих растений</w:t>
            </w:r>
          </w:p>
        </w:tc>
      </w:tr>
      <w:tr>
        <w:trPr>
          <w:trHeight w:val="35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овых адресах мест осуществления деятельности по обороту наркотических средств, психотропных веществ и их прекурсоров, культивированию наркосодержащих растений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овых работах (услугах), составляющих деятельность по обороту наркотических средств, психотропных веществ и их прекурсоров, культивированию наркосодержащих растений, которые лицензиат намерен выполнять при осуществлении деятельности по обороту наркотических средств, психотропных веществ и их прекурсоров, культивированию наркосодержащих расте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outlineLvl w:val="0"/>
              <w:rPr/>
            </w:pPr>
            <w:r>
              <w:rPr/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осуществления лицензируемого вида  деятельности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ые виды работ (услуг) в соответствии с перечнем, указанном в Положении о лицензировании деятельности по обороту наркотических средств, психотропных веществ и их прекурсоров, культивированию наркосодержащих растений, утвержденным Постановлением Правительства Российской Федерации от 22.12.2012г. №108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квизиты документов, перечень которых определяется Положением о лицензировании деятельности по обороту наркотических средств, психотропных веществ и их прекурсоров, культивированию наркосодержащих растений, утвержденным постановлением Правительства Российской Федерации от 22.12.2011г. №1085, которые свидетельствуют о соответствии соискателя лицензии лицензионным требованиям, - в отношении документов, на которые распространяется требова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пункта 2 части 1 статьи 7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Федерального закона от 27 июля 2010 года N 210-ФЗ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Сведения наличие у соискателя лицензии на праве собственности или на ином законном основании соответствующих установленным требованиям и необходимых для осуществления деятельности по обороту наркотических средств, психотропных веществ и их прекурсоров, культивированию наркосодержащих растений оборудования, помещений и земельных участков, права на которые не зарегистрированы в Едином государственном реестре прав на недвижимое имущество и сделок с ним, (в случае если такие права зарегистрированы в указанном реестре)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№ 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__________________</w:t>
              <w:br/>
              <w:t>№ бланка __________________</w:t>
            </w:r>
          </w:p>
        </w:tc>
      </w:tr>
      <w:tr>
        <w:trPr>
          <w:trHeight w:val="18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заключений органа по контролю за оборотом наркотических средств и психотропных веществ, предусмотренных абзацем третьим пункта 3 статьи 10 Федерального закона от 08.01.1998 № 3-ФЗ               «О наркотических средствах и психотропных веществах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____________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____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рриториального органа Федеральной службы по контролю за оборотом наркотиков Российской Федерации, выдавшего заключение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заключений органа по контролю за оборотом наркотических средств и психотропных веществ, предусмотренных абзацем третьим пункта 7 статьи 30 Федерального закона от 08.01.1998 № 3-ФЗ               «О наркотических средствах и психотропных веществах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____________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____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рриториального органа Федеральной службы по контролю за оборотом наркотиков Российской Федерации, выдавшего заключение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ертификате специалиста, подтверждающем соответствующую профессиональную подготовку руководителя подразделения юридического лица, расположенного по новому адресу, при осуществлении оборота наркотических средств и психотропных веществ, внесен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иски 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, прекурсоров, внесе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исок 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,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ультивиров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косодержащих расте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ертификата: _____________________________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нтактный телефон лицензиата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осьба соискателя лицензии о направлении ему в электронной форме информации по вопросам лицензирования (указать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при необходимости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лучения лиценз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hyperlink w:anchor="Par60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умажном носителе (лично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hyperlink w:anchor="Par60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умажном носителе направить заказным почтовым отправлением с уведомлением о вручен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hyperlink w:anchor="Par60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электронного документ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u w:val="single"/>
        </w:rPr>
        <w:t xml:space="preserve"> Нужное указать.</w:t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, 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,                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ать Ф.И.О., должность руководителя)                                 (документ подтверждающий полномочия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т переоформить лицензию на деятельность по обороту наркотических средств, психотропных веществ и их прекурсоров, культивированию наркосодержащих растений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ставленных документов подтверждаю.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» ____________  20__ г.                     </w:t>
        <w:tab/>
        <w:t>_________________________</w:t>
      </w:r>
    </w:p>
    <w:p>
      <w:pPr>
        <w:pStyle w:val="Normal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44"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right="-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___ от _________________</w:t>
      </w:r>
    </w:p>
    <w:p>
      <w:pPr>
        <w:pStyle w:val="ConsPlusNormal"/>
        <w:widowControl/>
        <w:ind w:left="3540" w:right="-566" w:hanging="0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(заполняется лицензирующим органом)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ИНИСТЕРСТВО ЗДРАВООХРАНЕНИЯ 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ConsPlusNormal"/>
        <w:widowControl/>
        <w:ind w:right="-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ереоформлении лицензии на осуществление </w:t>
      </w:r>
      <w:r>
        <w:rPr>
          <w:rFonts w:cs="Times New Roman" w:ascii="Times New Roman" w:hAnsi="Times New Roman"/>
          <w:b/>
          <w:sz w:val="28"/>
          <w:szCs w:val="28"/>
        </w:rPr>
        <w:t>деятельности по обороту наркотических средств, психотропных веществ и их прекурсоров, культивированию наркосодержащих растен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я № ___________________, предоставленная на осуществление деятельности по обороту наркотических средств, психотропных веществ и их прекурсоров, культивированию наркосодержащих растений от «____» ________________ 20___г. ______________________________________  бессрочно, либо на срок  до______________</w:t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наименование лицензирующего органа)</w:t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:</w:t>
      </w:r>
    </w:p>
    <w:p>
      <w:pPr>
        <w:pStyle w:val="Normal"/>
        <w:tabs>
          <w:tab w:val="clear" w:pos="708"/>
          <w:tab w:val="left" w:pos="7380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hyperlink w:anchor="Par60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вязи с прекращением деятельности по обороту наркотических средств, психотропных веществ и их прекурсоров, культивированию наркосодержащих растений, по одному адресу или нескольким адресам мест осуществления деятельности, указанным в лицензии на деятельности по обороту наркотических средств, психотропных веществ и их прекурсоров, культивированию наркосодержащих растений,</w:t>
      </w:r>
    </w:p>
    <w:p>
      <w:pPr>
        <w:pStyle w:val="Normal"/>
        <w:tabs>
          <w:tab w:val="clear" w:pos="708"/>
          <w:tab w:val="left" w:pos="7380" w:leader="none"/>
        </w:tabs>
        <w:ind w:firstLine="284"/>
        <w:rPr/>
      </w:pPr>
      <w:hyperlink w:anchor="Par60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вязи с прекращением выполняемых одного или нескольких видов работ (услуг), указанных в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,;</w:t>
      </w:r>
    </w:p>
    <w:p>
      <w:pPr>
        <w:pStyle w:val="Normal"/>
        <w:tabs>
          <w:tab w:val="clear" w:pos="708"/>
          <w:tab w:val="left" w:pos="7380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*внесением изменений нормативными правовыми актами Российской Федерации в перечень выполняемых работ, оказываемых услуг, составляющих деятельность по обороту наркотических средств, психотропных веществ и их прекурсоров, культивированию наркосодержащих растений, в соответствии с которыми выдана лицензия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u w:val="single"/>
        </w:rPr>
        <w:t xml:space="preserve"> Нужное указа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193"/>
        <w:gridCol w:w="406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 юридического лица и полное наименование юридического лица;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юридического лиц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менное наименование юридического лиц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 юридического лиц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создании юридического лица;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подтверждающего факт уплаты государственной пошлины за переоформление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, либо иные сведения, подтверждающие факт уплаты указанной государственной пошлин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платы 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(а) мест осущест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по обороту наркотических средств, психотропных веществ и их прекурсоров, культивированию наркосодержащих раст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заявляемых работ, оказываемых услуг, составля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по обороту наркотических средств, психотропных веществ и их прекурсоров, культивированию наркосодержащих растени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(услуг), согласно выданной лицензии на деятельности по обороту наркотических средств, психотропных веществ и их прекурсоров, культивированию наркосодержащих растени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полняемых работ, оказываемых услуг,  указанных в лицензии составляющих деятельность по обороту наркотических средств, психотропных веществ и их прекурсоров, культивированию наркосодержащих растений, в связи с изменениями, внесенными нормативными правовыми актами РФ в такой перечен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(услуги) 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(а) мест(а) осуществления деятельности, по которым лицензиат прекращает деятельность по обороту наркотических средств, психотропных веществ и их прекурсоров, культивированию наркосодержащих растений,  указанным в лиценз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(услуги), выполнение которых лицензиатом прекращается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(услуги) 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лицензиата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ьба лицензиата о направлении ему в электронной форме информации по вопросам лицензирования (указ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необход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лучения лицензи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hyperlink w:anchor="Par60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умажном носителе (лично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hyperlink w:anchor="Par60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умажном носителе направить заказным почтовым отправлением с уведомлением о вручении</w:t>
            </w:r>
          </w:p>
          <w:p>
            <w:pPr>
              <w:pStyle w:val="Normal"/>
              <w:ind w:hanging="0"/>
              <w:rPr/>
            </w:pPr>
            <w:hyperlink w:anchor="Par60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электронного документа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* нужное указать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, 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,                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ать Ф.И.О., должность руководителя)                                 (документ подтверждающий полномочия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т переоформить лицензию на деятельность по обороту наркотических средств, психотропных веществ и их прекурсоров, культивированию наркосодержащих растений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ставленных документов подтверждаю.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» ____________  20__ г.                     </w:t>
        <w:tab/>
        <w:t>_________________________</w:t>
      </w:r>
    </w:p>
    <w:p>
      <w:pPr>
        <w:pStyle w:val="Normal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44"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before="108" w:after="108"/>
      <w:ind w:hanging="0"/>
      <w:jc w:val="center"/>
      <w:outlineLvl w:val="1"/>
    </w:pPr>
    <w:rPr>
      <w:rFonts w:ascii="Arial" w:hAnsi="Arial" w:eastAsia="Times New Roman" w:cs="Arial"/>
      <w:color w:val="00008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CC52B4B6FD0915F2EB3C0943A190B93E49C864D03C0F54D7086D7E1C09DC6055C3303F6EbAL" TargetMode="External"/><Relationship Id="rId3" Type="http://schemas.openxmlformats.org/officeDocument/2006/relationships/hyperlink" Target="consultantplus://offline/ref=34CA5B97055FB9945BA35FF5A66E06894B7110BF94A5F58C63D9AFCB27471A54F7F0009D31jDA0M" TargetMode="External"/><Relationship Id="rId4" Type="http://schemas.openxmlformats.org/officeDocument/2006/relationships/hyperlink" Target="consultantplus://offline/ref=34CA5B97055FB9945BA35FF5A66E06894B7110BF94A5F58C63D9AFCB27471A54F7F0009D33D3806Cj8AEM" TargetMode="External"/><Relationship Id="rId5" Type="http://schemas.openxmlformats.org/officeDocument/2006/relationships/hyperlink" Target="consultantplus://offline/ref=34CA5B97055FB9945BA35FF5A66E06894B7110BF94A5F58C63D9AFCB27471A54F7F0009D31jDA0M" TargetMode="External"/><Relationship Id="rId6" Type="http://schemas.openxmlformats.org/officeDocument/2006/relationships/hyperlink" Target="consultantplus://offline/ref=34CA5B97055FB9945BA35FF5A66E06894B7110BF94A5F58C63D9AFCB27471A54F7F0009D31jDA0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8:00Z</dcterms:created>
  <dc:creator>Admin</dc:creator>
  <dc:description/>
  <cp:keywords/>
  <dc:language>en-US</dc:language>
  <cp:lastModifiedBy>Admin</cp:lastModifiedBy>
  <dcterms:modified xsi:type="dcterms:W3CDTF">2016-11-16T06:57:00Z</dcterms:modified>
  <cp:revision>5</cp:revision>
  <dc:subject/>
  <dc:title/>
</cp:coreProperties>
</file>