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оформлении лицензии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u w:val="single"/>
        </w:rPr>
        <w:t>№ ЛО-05-03-000100</w:t>
      </w:r>
      <w:r>
        <w:rPr>
          <w:rFonts w:cs="Times New Roman" w:ascii="Times New Roman" w:hAnsi="Times New Roman"/>
          <w:sz w:val="24"/>
          <w:szCs w:val="24"/>
        </w:rPr>
        <w:t>, предоставленная на осуществление деятельности по обороту наркотических средств, психотропных веществ и их прекурсоров, культивированию наркосодержащих растений 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 201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здравоохранения Республики Дагестан</w:t>
        <w:tab/>
        <w:t>бессро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язи с: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ем наименования юридического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ем адреса места нахождения юридического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70"/>
        <w:gridCol w:w="7"/>
        <w:gridCol w:w="2835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рашиваемых све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лицензи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правопреемнике      лицензиата/измененные сведения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Образ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Образец-2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браз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бразец-2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07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Буйнакского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14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Гамзатова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ргана, осуществившего государственную регистрацию юридического лица с указанием почтового индек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1001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Ленинскому району г. Махачка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4.2015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00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30, РД, г. Махачкала, пр. Гамидова, 69 «б»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ИФНС по Ленинскому району г. Махачкал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4.2015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0001 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, подтверждающие факт внесения изменений в единый                  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______________________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, подтверждающего факт уплаты государственной пошлины за переоформление лицензии на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бо иные сведения, подтверждающие факт уплаты указанной государственной пошлин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10.04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750 руб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25, РД, г. Махачкала, ул. Ярагского,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(услуг), согласно ранее выданной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8-000-00-01; (8722) 66-0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brazec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В форме электронного документа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а Магомедова Магомеда Магомед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Ф.И.О., должность руковод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каза № 3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т 10.03.2015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    просит переоформить лицензию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кумент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ятельность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оформлении лицензии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u w:val="single"/>
        </w:rPr>
        <w:t>№ ЛО-05-03-000087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ая на осуществление деятельности по обороту наркотических средств, психотропных веществ и их прекурсоров, культивированию наркосодержащих растений от «</w:t>
      </w:r>
      <w:r>
        <w:rPr>
          <w:rFonts w:cs="Times New Roman" w:ascii="Times New Roman" w:hAnsi="Times New Roman"/>
          <w:sz w:val="24"/>
          <w:szCs w:val="24"/>
          <w:u w:val="single"/>
        </w:rPr>
        <w:t>25» августа 2014</w:t>
      </w:r>
      <w:r>
        <w:rPr>
          <w:rFonts w:cs="Times New Roman" w:ascii="Times New Roman" w:hAnsi="Times New Roman"/>
          <w:sz w:val="24"/>
          <w:szCs w:val="24"/>
        </w:rPr>
        <w:t xml:space="preserve">_г.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здравоохранения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 изменением адреса(ов) мест(а)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намерением лицензиата осуществлять деятельность по обороту наркотических средств, психотропных веществ и их прекурсоров, культивированию наркосодержащих растений, по адресу, не указанному в лицензии дополнительно;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left="426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намерением лицензиата выполнять работы, оказывать услуги, ранее не указанные в лицензии дополнительно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Normal"/>
        <w:tabs>
          <w:tab w:val="clear" w:pos="708"/>
          <w:tab w:val="left" w:pos="7380" w:leader="none"/>
        </w:tabs>
        <w:ind w:left="709" w:hanging="14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93"/>
        <w:gridCol w:w="46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Дагестан «Хивская центральная районная больница»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Хивская ЦРБ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0, РД, Хивский район, с. Хив,                 ул. Больничная, 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18026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500207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9.03.2016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246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3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платеж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спошлина за переоформление лиценз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заявляемых работ, оказываемых услуг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8680, РД, Хивский район, с. Хив,                 ул. Больничная, 1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, согласно выданной лицензии на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>
          <w:trHeight w:val="3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вых адресах мест осуществления деятельности по обороту наркотических средств, психотропных веществ и их прекурсоров, культивированию наркосодержащих растений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вых работах (услугах), составляющих деятельность по обороту наркотических средств, психотропных веществ и их прекурсоров, культивированию наркосодержащих растений, которые лицензиат намерен выполнять при осуществлении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8680, РД, Хивский район, с. Хив,                 ул. Больничная, 1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ое помещение, расположенное на первом этаже двухэтажного здания, согласно заключению Управления ФСКН по РД – по 2 категори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ые виды работ (услуг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*Отпуск физическим лицам наркотических средств и психотропных веществ, внесе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*Отпуск физическим лицам психотропных веществ, внес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писок III</w:t>
              </w:r>
            </w:hyperlink>
            <w:r>
              <w:rPr>
                <w:rFonts w:cs="Times New Roman" w:ascii="Times New Roman" w:hAnsi="Times New Roman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постановлением Правительства Российской Федерации от 22.12.2011г. №1085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ведения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, (в случае если такие права зарегистрированы в указанном реестре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 05-05-27/011/2009-30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.12.2009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№ 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-АА 252803</w:t>
            </w:r>
          </w:p>
        </w:tc>
      </w:tr>
      <w:tr>
        <w:trPr>
          <w:trHeight w:val="18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3 статьи 10 Федерального закона от 08.01.1998 № 3-ФЗ «О наркотических средствах и психотропных ве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ФСКН №008410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1.2012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м ФСКН по РД ОКЛО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7 статьи 3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5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2.2012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м ФСКН по РД ОКЛ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ертификате специалиста, подтверждающем соответствующую профессиональную подготовку руководителя подразделения юридического лица, расположенного по новому адресу, при осуществлении оборота наркотических средств и психотропных веществ, внес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прекурсоров, внесе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льтивир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содержащих раст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ертификата: _____________________________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07-78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82-71-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го врача Рамазанова Анзора Ниматулах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ать Ф.И.О., должность руководителя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>,   просит переоформить лицензию на деятельность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документ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оформлении лицензии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</w:t>
      </w:r>
      <w:r>
        <w:rPr>
          <w:rFonts w:cs="Times New Roman" w:ascii="Times New Roman" w:hAnsi="Times New Roman"/>
          <w:sz w:val="24"/>
          <w:szCs w:val="24"/>
          <w:u w:val="single"/>
        </w:rPr>
        <w:t>ЛО-05-03-000011</w:t>
      </w:r>
      <w:r>
        <w:rPr>
          <w:rFonts w:cs="Times New Roman" w:ascii="Times New Roman" w:hAnsi="Times New Roman"/>
          <w:sz w:val="24"/>
          <w:szCs w:val="24"/>
        </w:rPr>
        <w:t>, предоставленная на осуществление деятельности по обороту наркотических средств, психотропных веществ и их прекурсоров, культивированию наркосодержащих растений 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г. Министерством здравоохранения Республики Дагестан бессрочно, либо на срок  до______________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вязи с прекращением деятельности по обороту наркотических средств, психотропных веществ и их прекурсоров, культивированию наркосодержащих растений, по одному адресу или нескольким адресам мест осуществления деятельности, указанным в лицензии на деятельности по обороту наркотических средств, психотропных веществ и их прекурсоров, культивированию наркосодержащих растений,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выполняемых одного или нескольких видов работ (услуг), указанных в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*внесением изменений нормативными правовыми актами Российской Федерации в перечень выполняемых работ, оказываемых услуг, составляющих деятельность по обороту наркотических средств, психотропных веществ и их прекурсоров, культивированию наркосодержащих растений, в соответствии с которыми выдана лиценз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3"/>
        <w:gridCol w:w="40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бразец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ец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Д, г. Махачкала, ул. Лесная, 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10.04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750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заявляемых работ, оказываемых услуг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7000, РД, г. Махачкала, ул. Лесная, 1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, согласно выданной лицензии на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 указанных в лицензии составляющих деятельность по обороту наркотических средств, психотропных веществ и их прекурсоров, культивированию наркосодержащих растений, в связи с изменениями, внесенными нормативными правовыми актами РФ в такой переч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: 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(а) осуществления деятельности, по которым лицензиат прекращает деятельность по обороту наркотических средств, психотропных веществ и их прекурсоров, культивированию наркосодержащих растений,  указанным в лиценз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, выполнение которых лицензиатом прекращаетс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которому прекращается деятельность: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7007, РД,                         г. Махачкала,  ул. Совхозная, 2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Хранение наркотических средств и психотропных веществ, внесе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Хранение психотропных веществ, внесе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Перевозка наркотических средств и психотропных веществ, внесе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еревозка психотропных веществ, внесе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Приобретение наркотических средств и психотропных веществ, внесе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иобретение психотропных веществ, внесе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Отпуск физическим лицам наркотических средств и психотропных веществ, внесе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тпуск физическим лицам психотропных веществ, внесе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00-02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ec@mail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Магомедова Магомеда Магомед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№1 от 01.10.2015г.</w:t>
      </w:r>
      <w:r>
        <w:rPr>
          <w:rFonts w:cs="Times New Roman" w:ascii="Times New Roman" w:hAnsi="Times New Roman"/>
          <w:sz w:val="28"/>
          <w:szCs w:val="28"/>
        </w:rPr>
        <w:t xml:space="preserve">,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Ф.И.О., должность руководителя)                                 (документ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ереоформить лицензию на деятельность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0673" o:spid="shape_0" fillcolor="#404040" stroked="f" o:allowincell="f" style="position:absolute;margin-left:3.05pt;margin-top:307.35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D32804CEFA0748A10E792AF180BC103B283CB15E8FAC1EE7934C48AE5A3A50797D1BA1DB8476754H2K" TargetMode="External"/><Relationship Id="rId3" Type="http://schemas.openxmlformats.org/officeDocument/2006/relationships/hyperlink" Target="consultantplus://offline/ref=EE4D36EF2DD151479C7A5E7E3759EB17635CEDDDCDB7D05391D75775CA6454A8156CEF250E95B50714IBK" TargetMode="External"/><Relationship Id="rId4" Type="http://schemas.openxmlformats.org/officeDocument/2006/relationships/hyperlink" Target="consultantplus://offline/ref=9FCC52B4B6FD0915F2EB3C0943A190B93E49C864D03C0F54D7086D7E1C09DC6055C3303F6EbAL" TargetMode="External"/><Relationship Id="rId5" Type="http://schemas.openxmlformats.org/officeDocument/2006/relationships/hyperlink" Target="consultantplus://offline/ref=34CA5B97055FB9945BA35FF5A66E06894B7110BF94A5F58C63D9AFCB27471A54F7F0009D31jDA0M" TargetMode="External"/><Relationship Id="rId6" Type="http://schemas.openxmlformats.org/officeDocument/2006/relationships/hyperlink" Target="consultantplus://offline/ref=34CA5B97055FB9945BA35FF5A66E06894B7110BF94A5F58C63D9AFCB27471A54F7F0009D33D3806Cj8AEM" TargetMode="External"/><Relationship Id="rId7" Type="http://schemas.openxmlformats.org/officeDocument/2006/relationships/hyperlink" Target="consultantplus://offline/ref=34CA5B97055FB9945BA35FF5A66E06894B7110BF94A5F58C63D9AFCB27471A54F7F0009D31jDA0M" TargetMode="External"/><Relationship Id="rId8" Type="http://schemas.openxmlformats.org/officeDocument/2006/relationships/hyperlink" Target="consultantplus://offline/ref=34CA5B97055FB9945BA35FF5A66E06894B7110BF94A5F58C63D9AFCB27471A54F7F0009D31jDA0M" TargetMode="External"/><Relationship Id="rId9" Type="http://schemas.openxmlformats.org/officeDocument/2006/relationships/hyperlink" Target="consultantplus://offline/ref=470D32804CEFA0748A10E792AF180BC103B283CB15E8FAC1EE7934C48AE5A3A50797D1BA1DB8476754H2K" TargetMode="External"/><Relationship Id="rId10" Type="http://schemas.openxmlformats.org/officeDocument/2006/relationships/hyperlink" Target="consultantplus://offline/ref=EE4D36EF2DD151479C7A5E7E3759EB17635CEDDDCDB7D05391D75775CA6454A8156CEF250E95B50714IBK" TargetMode="External"/><Relationship Id="rId11" Type="http://schemas.openxmlformats.org/officeDocument/2006/relationships/hyperlink" Target="consultantplus://offline/ref=470D32804CEFA0748A10E792AF180BC103B283CB15E8FAC1EE7934C48AE5A3A50797D1BA1DB8476754H2K" TargetMode="External"/><Relationship Id="rId12" Type="http://schemas.openxmlformats.org/officeDocument/2006/relationships/hyperlink" Target="consultantplus://offline/ref=EE4D36EF2DD151479C7A5E7E3759EB17635CEDDDCDB7D05391D75775CA6454A8156CEF250E95B50714IBK" TargetMode="External"/><Relationship Id="rId13" Type="http://schemas.openxmlformats.org/officeDocument/2006/relationships/hyperlink" Target="consultantplus://offline/ref=470D32804CEFA0748A10E792AF180BC103B283CB15E8FAC1EE7934C48AE5A3A50797D1BA1DB8476754H2K" TargetMode="External"/><Relationship Id="rId14" Type="http://schemas.openxmlformats.org/officeDocument/2006/relationships/hyperlink" Target="consultantplus://offline/ref=EE4D36EF2DD151479C7A5E7E3759EB17635CEDDDCDB7D05391D75775CA6454A8156CEF250E95B50714IBK" TargetMode="External"/><Relationship Id="rId15" Type="http://schemas.openxmlformats.org/officeDocument/2006/relationships/hyperlink" Target="consultantplus://offline/ref=470D32804CEFA0748A10E792AF180BC103B283CB15E8FAC1EE7934C48AE5A3A50797D1BA1DB8476754H2K" TargetMode="External"/><Relationship Id="rId16" Type="http://schemas.openxmlformats.org/officeDocument/2006/relationships/hyperlink" Target="consultantplus://offline/ref=EE4D36EF2DD151479C7A5E7E3759EB17635CEDDDCDB7D05391D75775CA6454A8156CEF250E95B50714IB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Admin</dc:creator>
  <dc:description/>
  <cp:keywords/>
  <dc:language>en-US</dc:language>
  <cp:lastModifiedBy>Admin</cp:lastModifiedBy>
  <cp:lastPrinted>2016-04-29T11:45:00Z</cp:lastPrinted>
  <dcterms:modified xsi:type="dcterms:W3CDTF">2016-11-16T07:50:00Z</dcterms:modified>
  <cp:revision>8</cp:revision>
  <dc:subject/>
  <dc:title/>
</cp:coreProperties>
</file>