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юридического лица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представителя соискателя лицензии  ________________ представил(а)   в лицензирующий  орган  - Министерство  здравоохранения  Республики Дагестан нижеследующие документы для предоставления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268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  <w:br/>
              <w:t>лис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лицензии на осущест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пии документов (сведения)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составляющих медицинскую деятельность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 – сведения об этих зданиях, строениях, сооружениях и (или) помещения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 культивирования наркосодержащи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аст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правок, выданных государственными или муниципальными учреждениями здравоохранения в установленном законодательством Российской Федерации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аблицу I списка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или культивируемым наркосодержащим растениям, заболеваний наркоманией, токсикоманией, хроническим алкоголизмом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Копии документов (сведения) о наличии заключений органа по контролю за оборотом наркотических средств и психотропных вещест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ами третьи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ятым пункта 3 статьи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третьим пункта 7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наркотических средствах и психотропных веществах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б образовании лиц, осуществляющих деятельность по обороту наркотических средств и психотропных веществ, внес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ки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прекурсоров, внесе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исок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, а также о квалификации фармацевтических и медицинских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лицо, представляющее   </w:t>
              <w:br/>
              <w:t xml:space="preserve">документы на лицензир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* Копии документов, которые соискатель лицензии вправе предоставить по собственной инициативе.</w:t>
      </w:r>
    </w:p>
    <w:p>
      <w:pPr>
        <w:pStyle w:val="3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29"/>
      </w:tblGrid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сдал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принял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катель лицензии/уполномочен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искателя лицензии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ое лицо Минздрава РД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, 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_______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доверенности)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й № _____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____________________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AD901B5F53184C45FD934C329856E541258B1FE722771787069871F5AF9769DCB7E1755SDUBL" TargetMode="External"/><Relationship Id="rId3" Type="http://schemas.openxmlformats.org/officeDocument/2006/relationships/hyperlink" Target="consultantplus://offline/ref=611AD901B5F53184C45FD934C329856E541258B1FE722771787069871F5AF9769DCB7E1757D8B273S0U3L" TargetMode="External"/><Relationship Id="rId4" Type="http://schemas.openxmlformats.org/officeDocument/2006/relationships/hyperlink" Target="consultantplus://offline/ref=611AD901B5F53184C45FD934C329856E541258B1FE722771787069871F5AF9769DCB7E1755SDUBL" TargetMode="External"/><Relationship Id="rId5" Type="http://schemas.openxmlformats.org/officeDocument/2006/relationships/hyperlink" Target="consultantplus://offline/ref=611AD901B5F53184C45FD934C329856E54105CB2FC762771787069871F5AF9769DCB7E1757D8B173S0U2L" TargetMode="External"/><Relationship Id="rId6" Type="http://schemas.openxmlformats.org/officeDocument/2006/relationships/hyperlink" Target="consultantplus://offline/ref=611AD901B5F53184C45FD934C329856E541258B1FE722771787069871F5AF9769DCB7E1755SDUBL" TargetMode="External"/><Relationship Id="rId7" Type="http://schemas.openxmlformats.org/officeDocument/2006/relationships/hyperlink" Target="consultantplus://offline/ref=611AD901B5F53184C45FD934C329856E541258B1FE722771787069871F5AF9769DCB7ES1U4L" TargetMode="External"/><Relationship Id="rId8" Type="http://schemas.openxmlformats.org/officeDocument/2006/relationships/hyperlink" Target="consultantplus://offline/ref=611AD901B5F53184C45FD934C329856E541259B2F6742771787069871F5AF9769DCB7E1750SDU1L" TargetMode="External"/><Relationship Id="rId9" Type="http://schemas.openxmlformats.org/officeDocument/2006/relationships/hyperlink" Target="consultantplus://offline/ref=611AD901B5F53184C45FD934C329856E541259B2F6742771787069871F5AF9769DCB7E175FSDU9L" TargetMode="External"/><Relationship Id="rId10" Type="http://schemas.openxmlformats.org/officeDocument/2006/relationships/hyperlink" Target="consultantplus://offline/ref=611AD901B5F53184C45FD934C329856E541259B2F6742771787069871F5AF9769DCB7E1753SDUFL" TargetMode="External"/><Relationship Id="rId11" Type="http://schemas.openxmlformats.org/officeDocument/2006/relationships/hyperlink" Target="consultantplus://offline/ref=611AD901B5F53184C45FD934C329856E541258B1FE722771787069871F5AF9769DCB7E1755SDUBL" TargetMode="External"/><Relationship Id="rId12" Type="http://schemas.openxmlformats.org/officeDocument/2006/relationships/hyperlink" Target="consultantplus://offline/ref=611AD901B5F53184C45FD934C329856E541258B1FE722771787069871F5AF9769DCB7E1757D8B273S0U3L" TargetMode="External"/><Relationship Id="rId13" Type="http://schemas.openxmlformats.org/officeDocument/2006/relationships/hyperlink" Target="consultantplus://offline/ref=611AD901B5F53184C45FD934C329856E541258B1FE722771787069871F5AF9769DCB7E1755SDUB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8:00Z</dcterms:created>
  <dc:creator>Admin</dc:creator>
  <dc:description/>
  <cp:keywords/>
  <dc:language>en-US</dc:language>
  <cp:lastModifiedBy>Admin</cp:lastModifiedBy>
  <dcterms:modified xsi:type="dcterms:W3CDTF">2016-11-16T06:25:00Z</dcterms:modified>
  <cp:revision>5</cp:revision>
  <dc:subject/>
  <dc:title/>
</cp:coreProperties>
</file>