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оформлен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ОО «Образец» 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гестан, </w:t>
      </w: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го врача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 xml:space="preserve"> представил(а) в лицензирующий  орган  - Министерство  здравоохранения  Республики Дагестан нижеследующие документы для переоформлении лицензии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902"/>
        <w:gridCol w:w="1843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ереоформ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с указанием реквизитов документа, подтверждающего уплату государственной пошлины за переоформление лиценз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 с прилож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Копии учредительных документов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чие документы, свидетельствующие о наличии у лицензиата  возможности выполнения лицензионных требований и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лавный врач Магомедов М.М.     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6314" o:spid="shape_0" fillcolor="#404040" stroked="f" o:allowincell="f" style="position:absolute;margin-left:3.05pt;margin-top:307.35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1:00Z</dcterms:created>
  <dc:creator>Admin</dc:creator>
  <dc:description/>
  <cp:keywords/>
  <dc:language>en-US</dc:language>
  <cp:lastModifiedBy>Admin</cp:lastModifiedBy>
  <cp:lastPrinted>2016-04-29T12:20:00Z</cp:lastPrinted>
  <dcterms:modified xsi:type="dcterms:W3CDTF">2016-11-16T06:37:00Z</dcterms:modified>
  <cp:revision>8</cp:revision>
  <dc:subject/>
  <dc:title/>
</cp:coreProperties>
</file>