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: ____________________ от «____»_________20___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полняется лицензирующим органом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В МИНИСТЕРСТВО ЗДРАВООХРАНЕНИЯ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ДАГЕСТАН</w:t>
      </w:r>
    </w:p>
    <w:p>
      <w:pPr>
        <w:pStyle w:val="ConsPlusNonformat"/>
        <w:widowControl/>
        <w:jc w:val="right"/>
        <w:rPr/>
      </w:pPr>
      <w:r>
        <w:rPr/>
        <w:tab/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ать наименование юридического лиц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Ф.И.О. лица, уполномоченного действовать 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от имени указанного юридического лица)</w:t>
      </w:r>
    </w:p>
    <w:p>
      <w:pPr>
        <w:pStyle w:val="Normal"/>
        <w:tabs>
          <w:tab w:val="clear" w:pos="708"/>
          <w:tab w:val="left" w:pos="101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предоставлении  дубликата (копии) лиценз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дубликат (копию) лиценз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________________,  предоставленной  _______________________________________________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лицензирующего орга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еятельность по обороту наркотических средств, психотропных веществ и их прекурсоров, культивированию наркосодержащих растений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* утратой бланка лицензии;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* с порчей бланка лиценз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случае порчи к заявлению прилагается испорченный бланк лицензии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* Нужное указать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явите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 юридического лица и полное наименование юридического лиц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юридического лица                 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ое наименование юридического лиц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регистрационный номер записи о создании юридического лица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подтверждающего факт уплаты государственной пошлины за предоставление дубликата лицензии на осуществление деятельности по обороту наркотических средств, психотропных веществ и их прекурсоров, культивированию наркосодержащих растений, либо иные сведения, подтверждающие факт уплаты указанной государственной пош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 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(а) мест осуществления деятельности по обороту наркотических средств, психотропных веществ и их прекурсоров, культивированию наркосодержащих растен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лицензиат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лучения лиценз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hyperlink w:anchor="Par60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умажном носителе (лично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hyperlink w:anchor="Par60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умажном носителе направить заказным почтовым отправлением с уведомлением о вручении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hyperlink w:anchor="Par60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электронного документ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* нужное указать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Ф.И.О. руководителя юридического лица или иного лица, имеющего право действовать от имени этого юридического лица 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____ 20_г.                            _______________________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(подпись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3:00Z</dcterms:created>
  <dc:creator>Admin</dc:creator>
  <dc:description/>
  <cp:keywords/>
  <dc:language>en-US</dc:language>
  <cp:lastModifiedBy>Admin</cp:lastModifiedBy>
  <dcterms:modified xsi:type="dcterms:W3CDTF">2016-05-16T09:38:00Z</dcterms:modified>
  <cp:revision>3</cp:revision>
  <dc:subject/>
  <dc:title/>
</cp:coreProperties>
</file>