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_ от «____»_________20___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лицензирующим органом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В МИНИСТЕРСТВО ЗДРАВООХРАНЕНИЯ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ConsPlusNonformat"/>
        <w:widowControl/>
        <w:jc w:val="right"/>
        <w:rPr/>
      </w:pPr>
      <w:r>
        <w:rPr/>
        <w:tab/>
      </w:r>
    </w:p>
    <w:p>
      <w:pPr>
        <w:pStyle w:val="ConsPlusNonformat"/>
        <w:widowControl/>
        <w:ind w:left="283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иректора ООО «Образец»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юридического лица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Магомедова Магомеда Магомедовича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.И.О. лица, уполномоченного действовать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от имени указанного юридического лица)</w:t>
      </w:r>
    </w:p>
    <w:p>
      <w:pPr>
        <w:pStyle w:val="Normal"/>
        <w:tabs>
          <w:tab w:val="clear" w:pos="708"/>
          <w:tab w:val="left" w:pos="101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едоставлении  дубликата (копии)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дубликат (копию) лиценз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ЛО-05-02-000111</w:t>
      </w:r>
      <w:r>
        <w:rPr>
          <w:rFonts w:cs="Times New Roman" w:ascii="Times New Roman" w:hAnsi="Times New Roman"/>
          <w:sz w:val="28"/>
          <w:szCs w:val="28"/>
        </w:rPr>
        <w:t xml:space="preserve">,  предоставленной </w:t>
      </w:r>
      <w:r>
        <w:rPr>
          <w:rFonts w:cs="Times New Roman" w:ascii="Times New Roman" w:hAnsi="Times New Roman"/>
          <w:sz w:val="28"/>
          <w:szCs w:val="28"/>
          <w:u w:val="single"/>
        </w:rPr>
        <w:t>15.05.2015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инистерством здравоохранения Республики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лицензирующего орга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гестан</w:t>
      </w:r>
      <w:r>
        <w:rPr>
          <w:rFonts w:cs="Times New Roman" w:ascii="Times New Roman" w:hAnsi="Times New Roman"/>
          <w:sz w:val="28"/>
          <w:szCs w:val="28"/>
        </w:rPr>
        <w:t xml:space="preserve"> на деятельность по обороту наркотических средств, психотропных веществ и их прекурсоров, культивированию наркосодержащих растений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* утратой бланка лицензии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* с порчей бланка лиценз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лучае порчи к заявлению прилагается испорченный бланк лиценз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* Нужное указать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 и полное наименование юридического лиц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бразе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       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разе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5, РД, г. Дербент, ул. Калинин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00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 за предоставление дубликата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, либо иные сведения, подтверждающие факт уплаты указанной государственной пош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03.2016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мест осуществления деятельности по обороту наркотических средств, психотропных веществ и их прекурсоров, культивированию наркосодержащих раст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5, РД, г. Дербент, ул. Калинин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лицензиа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000-00-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razec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b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На бумажном носителе (лично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hanging="0"/>
              <w:rPr/>
            </w:pPr>
            <w:hyperlink w:anchor="Par60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электронного документ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* нужное указат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иректор Магомедов Магомед Магомедович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уководителя юридического лица или иного лица, имеющего право действовать от имени этого юридического лица 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 20_г.                            _______________________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(подпись)</w:t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87595" o:spid="shape_0" fillcolor="#272727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3:00Z</dcterms:created>
  <dc:creator>Admin</dc:creator>
  <dc:description/>
  <cp:keywords/>
  <dc:language>en-US</dc:language>
  <cp:lastModifiedBy>Admin</cp:lastModifiedBy>
  <dcterms:modified xsi:type="dcterms:W3CDTF">2016-11-16T07:34:00Z</dcterms:modified>
  <cp:revision>7</cp:revision>
  <dc:subject/>
  <dc:title/>
</cp:coreProperties>
</file>