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 от «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иректора ООО «Образец»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агомедова Магомеда Магомедовича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кращении действия лицензии на деятельность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действие лицензии № </w:t>
      </w:r>
      <w:r>
        <w:rPr>
          <w:rFonts w:cs="Times New Roman" w:ascii="Times New Roman" w:hAnsi="Times New Roman"/>
          <w:sz w:val="28"/>
          <w:szCs w:val="28"/>
          <w:u w:val="single"/>
        </w:rPr>
        <w:t>ЛО-05-03-000010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й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.03.2013г.</w:t>
      </w:r>
      <w:r>
        <w:rPr>
          <w:rFonts w:cs="Times New Roman" w:ascii="Times New Roman" w:hAnsi="Times New Roman"/>
          <w:sz w:val="28"/>
          <w:szCs w:val="28"/>
        </w:rPr>
        <w:t xml:space="preserve">, на осуществление деятельности по обороту наркотических средств, психотропных веществ и их прекурсоров, культивированию наркосодержащих растений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  <w:tab/>
        <w:tab/>
        <w:t xml:space="preserve">                                                         (наименование лицензир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369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 полное наименование юридического лица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агомедов Магомед Магоме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2 000011 выдан ОУФМС по г. Махачкала Республики Дагестан 20.01.200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5, РД, г. Махачкала, ул. Лаптиева, 1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0001000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деятельности по которому прекращается осуществление деятельности по обороту наркотических средств, психотропных веществ и их прекурсоров, культивированию наркосодержащих растений                  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5, РД, г. Махачкала, ул. Лаптиев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фактического прекращ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16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28-000-00-00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22) 64-0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razec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ИП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37595" o:spid="shape_0" fillcolor="#404040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4:00Z</dcterms:created>
  <dc:creator>Admin</dc:creator>
  <dc:description/>
  <cp:keywords/>
  <dc:language>en-US</dc:language>
  <cp:lastModifiedBy>Admin</cp:lastModifiedBy>
  <dcterms:modified xsi:type="dcterms:W3CDTF">2016-11-16T08:16:00Z</dcterms:modified>
  <cp:revision>4</cp:revision>
  <dc:subject/>
  <dc:title/>
</cp:coreProperties>
</file>