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гомедова Магомеда Магоме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оставлении сведений о конкретной лицензии на деятельность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Целитель»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 xml:space="preserve">налогоплательщ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по обороту наркотических средств, психотропных веществ и их прекурсоров, культивированию наркосодержащих растений 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000, РД, г. Дербент, ул. Азизов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000-00-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заяви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1595" o:spid="shape_0" fillcolor="#404040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5:00Z</dcterms:created>
  <dc:creator>Admin</dc:creator>
  <dc:description/>
  <cp:keywords/>
  <dc:language>en-US</dc:language>
  <cp:lastModifiedBy>Admin</cp:lastModifiedBy>
  <dcterms:modified xsi:type="dcterms:W3CDTF">2016-11-16T08:20:00Z</dcterms:modified>
  <cp:revision>3</cp:revision>
  <dc:subject/>
  <dc:title/>
</cp:coreProperties>
</file>