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речень документов для предоставления лицензии на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дицинск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60"/>
        <w:ind w:left="425" w:right="-14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 установленной форме о предоставлении лицензии на медицинскую деятельность с указанием заявляемых видов работ (услуг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учредительных документов юридического 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80" w:after="6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плату государственной пошлины за предоставление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осударственной пошлины в размере 7500 рубл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наличии выданного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и медицин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существлении медицинской деятельност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документов, подтверждающих наличие у руководителя медицинской организации, заместителя руководителя медицинской организации, ответственного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» и стажа работы по специальност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х наличие у работников, заключивших с соискателем лицензии трудовые договоры, среднего, высшего, послевузовского и (или) дополнительного медицинского или иного необходимого для выполнения заявленных работ (услуг) профессионального образования и сертификата специалиста, (для специалистов с медицинским образова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16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документов, подтверждающие наличие,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копия договора с организацией, имеющей лицензию на осуществление соответствующе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на лицо, представляющее документы на лицензирование от имени заявител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прилагаемых документов (документ является необходимым и обязательным)</w:t>
      </w:r>
    </w:p>
    <w:sectPr>
      <w:footnotePr>
        <w:numFmt w:val="decimal"/>
      </w:footnote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&lt;*&gt; </w:t>
      </w:r>
      <w:r>
        <w:rPr>
          <w:rStyle w:val="FootnoteCharacters"/>
          <w:b/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нистерство здравоохранения РД</w:t>
      </w:r>
      <w:r>
        <w:rPr>
          <w:b/>
          <w:sz w:val="20"/>
          <w:szCs w:val="20"/>
        </w:rPr>
        <w:t xml:space="preserve"> з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прашивает сведения, содержащиеся в отмеченных документах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итель вправе представить отмеченные документы и информацию в Министерство здравоохранения Республики Дагестан по собственной инициати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BA319858B91BFFCB92A317807E09CEF5A1F779435583E75B634CA87729C907D32D91ECA6C5D14q8A3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0:00Z</dcterms:created>
  <dc:creator>XTreme</dc:creator>
  <dc:description/>
  <cp:keywords/>
  <dc:language>en-US</dc:language>
  <cp:lastModifiedBy>Admin</cp:lastModifiedBy>
  <cp:lastPrinted>2015-01-28T15:27:00Z</cp:lastPrinted>
  <dcterms:modified xsi:type="dcterms:W3CDTF">2015-09-01T07:19:00Z</dcterms:modified>
  <cp:revision>11</cp:revision>
  <dc:subject/>
  <dc:title/>
</cp:coreProperties>
</file>