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Перечень документов для переоформления лицензии на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едицинскую деятельность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и намерении лицензиата осуществлять медицинскую деятельность по адресу(ам) мест ее осуществления, не указанному в лицензии, либо выполнять новые работы (услуги), составляющие медицинскую деятельность, предо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явление по установленной форме о переоформлении лицензии на медицинскую деятельность и приложение к заявлению с указанием видов работ (услуг)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&lt;*&gt;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еквизиты документа, подтверждающего уплату государственной пошлины за переоформление лиценз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государственная пошлина в размере 3500 рублей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пии документов, подтверждающих наличие у лицензиата на праве собственности или ином законном основании зданий, </w:t>
      </w:r>
      <w:r>
        <w:rPr>
          <w:rFonts w:cs="Times New Roman" w:ascii="Times New Roman" w:hAnsi="Times New Roman"/>
          <w:sz w:val="27"/>
          <w:szCs w:val="27"/>
          <w:lang w:eastAsia="ru-RU"/>
        </w:rPr>
        <w:t>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и намерении лицензиата осуществлять медицинскую деятельность по адресу места ее осуществления, не указанному в лицензи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&lt;*&gt;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ведения о наличии выданного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лицензиатом заявленных работ (услуг) пр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уществлении медицин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пии документов, подтверждающих наличие у лицензиата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 осуществлении медицинской деятельности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&lt;*&gt;</w:t>
      </w:r>
      <w:r>
        <w:rPr>
          <w:rFonts w:cs="Times New Roman" w:ascii="Times New Roman" w:hAnsi="Times New Roman"/>
          <w:sz w:val="27"/>
          <w:szCs w:val="27"/>
          <w:lang w:eastAsia="ru-RU"/>
        </w:rPr>
        <w:t>Сведения о государственной регистрации медицинских изделий (оборудования, аппаратов, приборов, инструментов), необходимых для выполнения лицензиатом заявленных работ (услуг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дтверждающих наличие у работников, заключивших с лицензиатом трудовые договоры, среднего, высшего, послевузовского и (или) дополнительного медицинского или иного необходимого для выполнения заявленных работ (услуг) профессионального образования и сертификата специалиста, (для специалистов с медицинским образованием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игинал действующей лицензии с приложениями к н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ь прилагаемых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лучае изменения наименования юридического лица или места нахождения юридического лица, реорганизации юридического лица в форме преобразования, реорганизации юридического лица в форме слия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по установленной форме о переоформлении лицензии на медицинскую деятель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учредительных документов юридического ли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&lt;*&gt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Реквизиты документа, подтверждающего уплату государственной пошлины за переоформление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сударственной пошлины в размере 750 рубл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ействующей лицензии с приложениями к н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ь прилагаемых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кумент является необходимым и обязательны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ренность на лицо, представляющего документы на лицензирование от имени заявителя </w:t>
      </w:r>
    </w:p>
    <w:p>
      <w:pPr>
        <w:pStyle w:val="Normal"/>
        <w:autoSpaceDE w:val="false"/>
        <w:spacing w:lineRule="auto" w:line="216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лучае изменения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 установленной форме о переоформлении лицензии на медицинскую деятельность (документ является необходимым и обязательны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визиты документа, подтверждающего уплату государственной пошлины за переоформление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осударственной пошлины в размере 750 руб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ействующей лицензии с приложениями к н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ь прилагаемых документов (документ является необходимым и обязательным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ренность на лицо, представляющего документы на лицензирование от имени заявителя </w:t>
      </w:r>
    </w:p>
    <w:p>
      <w:pPr>
        <w:pStyle w:val="Normal"/>
        <w:autoSpaceDE w:val="false"/>
        <w:spacing w:lineRule="auto" w:line="216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случае прекращения деятельности по одному адресу или нескольким адресам мест ее осуществления, указанным в лицензии, в заявлении о переоформлении лицензии указываются адреса, по которым прекращается деятельность, и дата, с которой фактически она прекраще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инистерством здравоохранениям РД</w:t>
      </w:r>
      <w:r>
        <w:rPr>
          <w:b/>
          <w:sz w:val="20"/>
          <w:szCs w:val="20"/>
        </w:rPr>
        <w:t xml:space="preserve"> з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апрашивает сведения, содержащиеся в отмеченном документе у федерального органа исполнительной власти в рамках межведомственного информационного взаимодействия 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итель вправе представить отмеченные документы и информацию в Министерство здравоохранения Республики Дагестан по собственной инициативе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&lt;*&gt;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b/>
        </w:rPr>
        <w:t>Министерством здравоохранениям РД</w:t>
      </w:r>
      <w:r>
        <w:rPr>
          <w:b/>
        </w:rPr>
        <w:t xml:space="preserve"> з</w:t>
      </w:r>
      <w:r>
        <w:rPr>
          <w:rFonts w:cs="Times New Roman" w:ascii="Times New Roman" w:hAnsi="Times New Roman"/>
          <w:b/>
          <w:lang w:eastAsia="ru-RU"/>
        </w:rPr>
        <w:t>апрашивает сведения, содержащиеся в отмеченном документе у федерального органа исполнительной власти в рамках межведомственного информационного взаимодействия с использованием единой системы межведомственного электронного взаимодействия.</w:t>
      </w:r>
    </w:p>
    <w:p>
      <w:pPr>
        <w:pStyle w:val="Footnot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итель вправе представить отмеченные документы и информацию в Министерство здравоохранения Республики Дагестан по собственной инициативе.</w:t>
      </w:r>
    </w:p>
    <w:p>
      <w:pPr>
        <w:pStyle w:val="Footnot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0BA319858B91BFFCB92A317807E09CEF5A1F779435583E75B634CA87729C907D32D91ECA6C5D14q8A3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2:00Z</dcterms:created>
  <dc:creator>XTreme</dc:creator>
  <dc:description/>
  <cp:keywords/>
  <dc:language>en-US</dc:language>
  <cp:lastModifiedBy>Admin</cp:lastModifiedBy>
  <cp:lastPrinted>2012-11-01T18:52:00Z</cp:lastPrinted>
  <dcterms:modified xsi:type="dcterms:W3CDTF">2015-09-01T07:20:00Z</dcterms:modified>
  <cp:revision>8</cp:revision>
  <dc:subject/>
  <dc:title/>
</cp:coreProperties>
</file>