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 от ______________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/>
        <w:t>(заполняется лицензирующим орган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МИНИСТЕРСТВО ЗДРАВООХРА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ДАГЕСТ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ing2"/>
        <w:spacing w:before="108" w:after="0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лицензии на осуществление медицинской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медицинская деятельность)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яемые виды работ(услуг)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.1 к заявлению о предоставлении лицензии на осуществление медицин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редостав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 Сумма платежа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документов, перечень которых определяется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16.04.2012г. №29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 дата выдачи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соискателя лицензии осуществлять деятельность по нескольким адресам, согласно приложению №1.2 к заявлению о предоставлении лицензии на медицин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личии выданного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нитарно-эпидемиологического заключения о соответствии санитар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даний, стро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 дата выдачи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соискателя лицензии осуществлять деятельность по нескольким адресам, согласно приложению №1.3 к заявлению о предоставлении лицензии на медицин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1.4 к заявлению о предоставлении лицензии на медицин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юридического лица;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На бумажном носителе ли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В форме электронного документ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 xml:space="preserve">  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1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являемых работ (услуг), составляющих медицин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 медицинскую деятельность, согласно Приказа Минздрава РФ от 11.03.2013г. №121н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 ____________ 20__г.                                       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2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дения о зданиях, строениях, сооружениях и (или) помещениях, </w:t>
      </w:r>
      <w:r>
        <w:rPr>
          <w:rStyle w:val="FontStyle23"/>
          <w:i/>
          <w:sz w:val="28"/>
          <w:szCs w:val="28"/>
        </w:rPr>
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559"/>
      </w:tblGrid>
      <w:tr>
        <w:trPr>
          <w:trHeight w:val="110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</w:p>
        </w:tc>
      </w:tr>
      <w:tr>
        <w:trPr>
          <w:trHeight w:val="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г.                    </w:t>
        <w:tab/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3.</w:t>
      </w:r>
    </w:p>
    <w:p>
      <w:pPr>
        <w:pStyle w:val="Heading"/>
        <w:ind w:left="5664" w:right="-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i w:val="false"/>
            <w:sz w:val="24"/>
            <w:szCs w:val="24"/>
          </w:rPr>
          <w:t>заявлению</w:t>
        </w:r>
      </w:hyperlink>
      <w:r>
        <w:rPr>
          <w:i w:val="false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/>
      </w:pPr>
      <w:r>
        <w:rPr>
          <w:i w:val="false"/>
          <w:sz w:val="28"/>
          <w:szCs w:val="28"/>
        </w:rPr>
        <w:t xml:space="preserve">Сведения о наличии выданного в установленном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порядке</w:t>
        </w:r>
      </w:hyperlink>
      <w:r>
        <w:rPr>
          <w:i w:val="false"/>
          <w:color w:val="000000"/>
          <w:sz w:val="28"/>
          <w:szCs w:val="28"/>
        </w:rPr>
        <w:t xml:space="preserve"> санитарно-эпидемиологического заключения о соответствии санитарным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правилам</w:t>
        </w:r>
      </w:hyperlink>
      <w:r>
        <w:rPr>
          <w:i w:val="false"/>
          <w:color w:val="000000"/>
          <w:sz w:val="28"/>
          <w:szCs w:val="28"/>
        </w:rPr>
        <w:t xml:space="preserve"> зданий, строен</w:t>
      </w:r>
      <w:r>
        <w:rPr>
          <w:i w:val="false"/>
          <w:sz w:val="28"/>
          <w:szCs w:val="28"/>
        </w:rPr>
        <w:t>ий, сооружений и (или) помещений, необходимых для выполнения соискателем лицензии заявленных работ (услуг)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trHeight w:val="110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санитарно-эпидеми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санитарно-эпидемиологического заклю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санитарно-эпидемиологического заклю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     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)</w:t>
      </w:r>
    </w:p>
    <w:p>
      <w:pPr>
        <w:pStyle w:val="Normal"/>
        <w:ind w:left="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44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4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оискателя лицензии и адрес места осуществления медицинской деятельност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</w:tblGrid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регистрационное     удостове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дицинского издел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 регистрационного удостоверения медиц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i/>
      <w:sz w:val="22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7F2EEDDD06F168B694690D2DE649735BC9E130B7C96EEC31087E4E96CA2F872A2084E29E91C60F27J9nEL" TargetMode="External"/><Relationship Id="rId4" Type="http://schemas.openxmlformats.org/officeDocument/2006/relationships/hyperlink" Target="consultantplus://offline/ref=7F2EEDDD06F168B694690D2DE649735BC9E23DB3C96DEC31087E4E96CAJ2nFL" TargetMode="External"/><Relationship Id="rId5" Type="http://schemas.openxmlformats.org/officeDocument/2006/relationships/hyperlink" Target="consultantplus://offline/ref=7F2EEDDD06F168B694690D2DE649735BC9E130B7C96EEC31087E4E96CA2F872A2084E29E91C60F27J9nEL" TargetMode="External"/><Relationship Id="rId6" Type="http://schemas.openxmlformats.org/officeDocument/2006/relationships/hyperlink" Target="consultantplus://offline/ref=7F2EEDDD06F168B694690D2DE649735BC9E23DB3C96DEC31087E4E96CAJ2n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0:00Z</dcterms:created>
  <dc:creator>Admin</dc:creator>
  <dc:description/>
  <cp:keywords/>
  <dc:language>en-US</dc:language>
  <cp:lastModifiedBy>Admin</cp:lastModifiedBy>
  <cp:lastPrinted>2016-04-15T12:10:00Z</cp:lastPrinted>
  <dcterms:modified xsi:type="dcterms:W3CDTF">2016-11-09T13:03:00Z</dcterms:modified>
  <cp:revision>4</cp:revision>
  <dc:subject/>
  <dc:title/>
</cp:coreProperties>
</file>