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_____ от ______________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/>
        <w:t>(заполняется лицензирующим органом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1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МИНИСТЕРСТВО ЗДРАВООХРАН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ДАГЕСТ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Heading2"/>
        <w:ind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лицензии на осуществление медицинской деятельно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медицинская деятельность)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2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Образе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         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бразе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006, РД, г. Махачкала, ул. Коркмасов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создании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000100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подтверждающего факт внесения сведений о юридическом лице в единый государственный реестр юридических лиц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органа, осуществившего государственную регистрацию юридического лица (индивидуального предпринимателя) с указанием почтового индек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ФНС России по Советскому району г. Махачкалы Республики Даге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9.01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ланк: серия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№ 01010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67025, РД, г. Махачкала, ул. Ярагского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00010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 о постановке соискателя лицензии на  учет в налоговом орган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ФНС России по Советскому району г. Махачкалы Республики Дагеста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9.01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ланк: серия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№ 0101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(а) мест осуществления медицинской деятельност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аявляемых работ (услуг), составляющих медицинскую деятель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67006, РД, г. Махачкала, ул. Абубакарова, 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яемые виды работ(услуг)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.1 к заявлению о предоставлении лицензии на осуществление медицин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факт уплаты государственной пошлины за предоставление лицензии на осуществление медицин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10.02.2016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№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латеж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5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визиты документов, перечень которых определяется 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ым постановлением Правительства Российской Федерации от 16.04.2012г. №291,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пункта 2 части 1 статьи 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ого закона от 27 июля 2010 года N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зданиях, строениях, сооружениях и (или) помещениях, </w:t>
            </w:r>
            <w:r>
              <w:rPr>
                <w:rStyle w:val="FontStyle23"/>
                <w:sz w:val="22"/>
                <w:szCs w:val="22"/>
              </w:rPr>
              <w:t>принадлежащих соискателю лицензии на праве собственности или ином законном основании, необходимых для выполнения работ (услуг), составляющих медицинскую деятельность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 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-05/000-05/000/000/2015-000/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01.08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нк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00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наличии выданного в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нитарно-эпидемиологического заключения о соответствии санитар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даний, стро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й, сооружений и (или) помещений, необходимых для выполнения соискателем лицензии заявленных работ (ус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.01.01.000.М.00000.01.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01.08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нк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00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, составляющих медицинскую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1.4 к заявлению о предоставлении лицензии на медицинск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телефон юридического лиц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ого предпринимател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юридического лица;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928-000-00-00;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722) – 60-00-0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braz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ьба соискателя лицензии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лучения лицен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&lt;*&gt; На бумажном носителе лич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нужное указать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а ООО «Образец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гомедова Магомеда Магомедович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ании приказа №2 от 15.12.2012г.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лицензию на осуществление  медицин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____________  20__ г.                     </w:t>
        <w:tab/>
        <w:t xml:space="preserve">  ___________________</w:t>
      </w:r>
    </w:p>
    <w:p>
      <w:pPr>
        <w:pStyle w:val="Normal"/>
        <w:ind w:left="6372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1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лицензии на медицинскую деятельность</w:t>
      </w:r>
    </w:p>
    <w:p>
      <w:pPr>
        <w:pStyle w:val="ConsPlusNormal"/>
        <w:widowControl/>
        <w:ind w:left="6372" w:right="-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являемых работ (услуг), составляющих медицинскую деятель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367006, РД, г. Махачкала, ул. Абубакарова, 15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рес места осуществления медицинской деятельности (с указанием почтового индекс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аявляемых работ (услуг), составляющих  медицинскую деятельность, согласно Приказа Минздрава РФ от 11.03.2013г. №121н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 утверждении требований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естринскому дел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) при оказании первичной специализированной медико-санитарной помощи в амбулаторных условиях по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томатологии общей практик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томатологии терапевтическо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Директор ООО «Образец» Магомедов Магомед Магомедович</w:t>
        <w:tab/>
        <w:tab/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_» ____________ 20__г.                                       ____________________</w:t>
        <w:tab/>
        <w:t xml:space="preserve">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2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лицензии на медицинскую деятельность</w:t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ведения о зданиях, строениях, сооружениях и (или) помещениях, </w:t>
      </w:r>
      <w:r>
        <w:rPr>
          <w:rStyle w:val="FontStyle23"/>
          <w:i/>
          <w:sz w:val="28"/>
          <w:szCs w:val="28"/>
        </w:rPr>
        <w:t>принадлежащих соискателю лицензии на праве собственности или ином законном основании, необходимых для выполнения работ (услуг), составляющих медицинскую деятельность, права на которые зарегистрированы в Едином государственном реестре прав на недвижимое имущество и сделок с ним</w:t>
      </w:r>
    </w:p>
    <w:p>
      <w:pPr>
        <w:pStyle w:val="Heading"/>
        <w:rPr>
          <w:b/>
          <w:b/>
          <w:i w:val="false"/>
          <w:i w:val="false"/>
          <w:sz w:val="28"/>
          <w:szCs w:val="22"/>
        </w:rPr>
      </w:pPr>
      <w:r>
        <w:rPr>
          <w:b/>
          <w:i w:val="false"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843"/>
        <w:gridCol w:w="1559"/>
      </w:tblGrid>
      <w:tr>
        <w:trPr>
          <w:trHeight w:val="110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 мест осуществления медицинской деятель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нка </w:t>
            </w:r>
          </w:p>
        </w:tc>
      </w:tr>
      <w:tr>
        <w:trPr>
          <w:trHeight w:val="35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006, РД, г. Махачкала, ул. Абубакаров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-05-00/000/2000-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АА 000100</w:t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иректор ООО «Образец» Магомедов Магомед Магомедович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 20___г.                    </w:t>
        <w:tab/>
        <w:tab/>
        <w:t xml:space="preserve">_______________________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3.</w:t>
      </w:r>
    </w:p>
    <w:p>
      <w:pPr>
        <w:pStyle w:val="Heading"/>
        <w:ind w:left="5664" w:right="-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i w:val="false"/>
            <w:sz w:val="24"/>
            <w:szCs w:val="24"/>
          </w:rPr>
          <w:t>заявлению</w:t>
        </w:r>
      </w:hyperlink>
      <w:r>
        <w:rPr>
          <w:i w:val="false"/>
          <w:sz w:val="24"/>
          <w:szCs w:val="24"/>
        </w:rPr>
        <w:t xml:space="preserve"> о предоставлении лицензии на медицинскую деятельность</w:t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/>
      </w:pPr>
      <w:r>
        <w:rPr>
          <w:i w:val="false"/>
          <w:sz w:val="28"/>
          <w:szCs w:val="28"/>
        </w:rPr>
        <w:t xml:space="preserve">Сведения о наличии выданного в установленном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порядке</w:t>
        </w:r>
      </w:hyperlink>
      <w:r>
        <w:rPr>
          <w:i w:val="false"/>
          <w:color w:val="000000"/>
          <w:sz w:val="28"/>
          <w:szCs w:val="28"/>
        </w:rPr>
        <w:t xml:space="preserve"> санитарно-эпидемиологического заключения о соответствии санитарным </w:t>
      </w:r>
      <w:hyperlink r:id="rId6">
        <w:r>
          <w:rPr>
            <w:rStyle w:val="InternetLink"/>
            <w:i w:val="false"/>
            <w:color w:val="000000"/>
            <w:sz w:val="28"/>
            <w:szCs w:val="28"/>
          </w:rPr>
          <w:t>правилам</w:t>
        </w:r>
      </w:hyperlink>
      <w:r>
        <w:rPr>
          <w:i w:val="false"/>
          <w:color w:val="000000"/>
          <w:sz w:val="28"/>
          <w:szCs w:val="28"/>
        </w:rPr>
        <w:t xml:space="preserve"> зданий, строен</w:t>
      </w:r>
      <w:r>
        <w:rPr>
          <w:i w:val="false"/>
          <w:sz w:val="28"/>
          <w:szCs w:val="28"/>
        </w:rPr>
        <w:t>ий, сооружений и (или) помещений, необходимых для выполнения соискателем лицензии заявленных работ (услуг)</w:t>
      </w:r>
    </w:p>
    <w:p>
      <w:pPr>
        <w:pStyle w:val="Heading"/>
        <w:rPr>
          <w:b/>
          <w:b/>
          <w:i w:val="false"/>
          <w:i w:val="false"/>
          <w:sz w:val="28"/>
          <w:szCs w:val="22"/>
        </w:rPr>
      </w:pPr>
      <w:r>
        <w:rPr>
          <w:b/>
          <w:i w:val="false"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701"/>
        <w:gridCol w:w="1701"/>
      </w:tblGrid>
      <w:tr>
        <w:trPr>
          <w:trHeight w:val="110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 мест осуществления медицинской деятель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м органа (организации),          выдавшего                санитарно-эпидемиологическое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санитарно-эпидемиологического заклю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нка санитарно-эпидемиологического заключ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006, РД, г. Махачкала, ул. Абубакар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м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.15.000.М.0000.0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101</w:t>
            </w:r>
          </w:p>
        </w:tc>
      </w:tr>
      <w:tr>
        <w:trPr>
          <w:trHeight w:val="7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иректор ООО «Образец» Магомедов Магомед Магомедович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___г.                         _______________________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(подпись)</w:t>
      </w:r>
    </w:p>
    <w:p>
      <w:pPr>
        <w:pStyle w:val="Normal"/>
        <w:ind w:left="70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44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4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лицензии на медицинскую деятель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, составляющих медицинскую деятельность</w:t>
      </w:r>
    </w:p>
    <w:p>
      <w:pPr>
        <w:pStyle w:val="Heading"/>
        <w:ind w:left="0" w:right="-2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о с ограниченной ответственностью «Образец»</w:t>
      </w:r>
    </w:p>
    <w:p>
      <w:pPr>
        <w:pStyle w:val="Normal"/>
        <w:tabs>
          <w:tab w:val="clear" w:pos="708"/>
          <w:tab w:val="left" w:pos="196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осуществления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67025, РД,  г. Махачкала, ул. Ярагского, 10</w:t>
      </w:r>
    </w:p>
    <w:p>
      <w:pPr>
        <w:pStyle w:val="Normal"/>
        <w:tabs>
          <w:tab w:val="clear" w:pos="708"/>
          <w:tab w:val="left" w:pos="1965" w:leader="none"/>
        </w:tabs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соискателя лицензии и адрес места осуществления медицинской деятельности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402"/>
      </w:tblGrid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м органа (организации),          выдавшего                регистрационное     удостовер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дицинского издел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, дата регистрационного удостоверения медицин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делия</w:t>
            </w:r>
          </w:p>
        </w:tc>
      </w:tr>
      <w:tr>
        <w:trPr>
          <w:trHeight w:val="35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аторы воздушные ГП-5 МО, ГП-10 МО, ГП-20 МО, ГП-40 МО, ГП-80 МО по ТУ 9451-026-41457390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СР 2011/10267 от 03.02.2012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атель медицинский бактерицидный «Азов» по ТУ 9444-015-03965956-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СР 2009/05399 от 24.07.2009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стоматологическа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инадлеж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СЗ 2010/07742 от 24.08.2010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иректор ООО «Образец» Магомедов Магомед Магомедови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17548" o:spid="shape_0" fillcolor="#272727" stroked="f" o:allowincell="f" style="position:absolute;margin-left:-29.9pt;margin-top:301.75pt;width:527.5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ind w:hanging="0"/>
      <w:jc w:val="center"/>
      <w:outlineLvl w:val="1"/>
    </w:pPr>
    <w:rPr>
      <w:rFonts w:ascii="Arial" w:hAnsi="Arial" w:eastAsia="Times New Roman" w:cs="Arial"/>
      <w:color w:val="00008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i/>
      <w:sz w:val="22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character" w:styleId="Style15">
    <w:name w:val="Ниж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426" w:right="4337" w:hanging="0"/>
      <w:jc w:val="center"/>
    </w:pPr>
    <w:rPr>
      <w:rFonts w:ascii="Times New Roman" w:hAnsi="Times New Roman" w:cs="Times New Roman"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C52B4B6FD0915F2EB3C0943A190B93E49C864D03C0F54D7086D7E1C09DC6055C3303F6EbAL" TargetMode="External"/><Relationship Id="rId3" Type="http://schemas.openxmlformats.org/officeDocument/2006/relationships/hyperlink" Target="consultantplus://offline/ref=7F2EEDDD06F168B694690D2DE649735BC9E130B7C96EEC31087E4E96CA2F872A2084E29E91C60F27J9nEL" TargetMode="External"/><Relationship Id="rId4" Type="http://schemas.openxmlformats.org/officeDocument/2006/relationships/hyperlink" Target="consultantplus://offline/ref=7F2EEDDD06F168B694690D2DE649735BC9E23DB3C96DEC31087E4E96CAJ2nFL" TargetMode="External"/><Relationship Id="rId5" Type="http://schemas.openxmlformats.org/officeDocument/2006/relationships/hyperlink" Target="consultantplus://offline/ref=7F2EEDDD06F168B694690D2DE649735BC9E130B7C96EEC31087E4E96CA2F872A2084E29E91C60F27J9nEL" TargetMode="External"/><Relationship Id="rId6" Type="http://schemas.openxmlformats.org/officeDocument/2006/relationships/hyperlink" Target="consultantplus://offline/ref=7F2EEDDD06F168B694690D2DE649735BC9E23DB3C96DEC31087E4E96CAJ2nF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0:00Z</dcterms:created>
  <dc:creator>Admin</dc:creator>
  <dc:description/>
  <cp:keywords/>
  <dc:language>en-US</dc:language>
  <cp:lastModifiedBy>Admin</cp:lastModifiedBy>
  <dcterms:modified xsi:type="dcterms:W3CDTF">2016-04-15T13:13:00Z</dcterms:modified>
  <cp:revision>9</cp:revision>
  <dc:subject/>
  <dc:title/>
</cp:coreProperties>
</file>