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 директора ООО «Образец»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гомедова Магомеда Магомедовича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редоставлении  дубликата (копии)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медицинская деятель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дубликат (копию) лицензии №ЛО-05-01-000111 от  15.05.2015г., предоставленной на осуществление медицинск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ConsPlusNonformat"/>
        <w:widowControl/>
        <w:ind w:right="-75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(наименование лицензирующего орган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* утратой бланка лицензии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лучае порчи к заявлению прилагается испорченный бланк лиценз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бразе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е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5, РД, г. Дербент, ул. Калинин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0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дубликата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3.2016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медицинской дея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5, РД, г. Дербент, ул. Калинин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000-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9064" o:spid="shape_0" fillcolor="black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8:00Z</dcterms:created>
  <dc:creator>Admin</dc:creator>
  <dc:description/>
  <cp:keywords/>
  <dc:language>en-US</dc:language>
  <cp:lastModifiedBy>Admin</cp:lastModifiedBy>
  <dcterms:modified xsi:type="dcterms:W3CDTF">2016-04-15T13:13:00Z</dcterms:modified>
  <cp:revision>4</cp:revision>
  <dc:subject/>
  <dc:title/>
</cp:coreProperties>
</file>