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кращении действия лицензии на осуществление медицин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действие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, на осуществление медицин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  <w:tab/>
        <w:tab/>
        <w:tab/>
        <w:t xml:space="preserve">                 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медицинской деятельности по которому прекращается осуществление медицинской деятельности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медицин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Admin</dc:creator>
  <dc:description/>
  <cp:keywords/>
  <dc:language>en-US</dc:language>
  <cp:lastModifiedBy>Admin</cp:lastModifiedBy>
  <cp:lastPrinted>2016-04-25T12:56:00Z</cp:lastPrinted>
  <dcterms:modified xsi:type="dcterms:W3CDTF">2016-11-16T08:31:00Z</dcterms:modified>
  <cp:revision>7</cp:revision>
  <dc:subject/>
  <dc:title/>
</cp:coreProperties>
</file>