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П Магомедова Магоме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гомедовича</w:t>
        <w:tab/>
        <w:tab/>
        <w:tab/>
        <w:tab/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кращении действия лицензии на осуществление медицинск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действие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>№ ЛО-05-01-000100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03.2013г.</w:t>
      </w:r>
      <w:r>
        <w:rPr>
          <w:rFonts w:cs="Times New Roman" w:ascii="Times New Roman" w:hAnsi="Times New Roman"/>
          <w:sz w:val="28"/>
          <w:szCs w:val="28"/>
        </w:rPr>
        <w:t xml:space="preserve">, на осуществление медицинск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Республики Дагестан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   (наименование лицензир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агомедов Магомед Магоме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2 000011 выдан ОУФМС по г. Махачкала Республики Дагестан 20.01.200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5, РД, г. Махачкала, ул. Лаптиева, 1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0001000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медицинской деятельности по которому прекращается осуществление медицинской деятельности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5, РД, г. Махачкала, ул. Лаптиев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медицин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16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28-000-00-00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22) 64-0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razec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На бумажном носителе (лич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П Магомедов Магомед Магомедович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07423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9:00Z</dcterms:created>
  <dc:creator>Admin</dc:creator>
  <dc:description/>
  <cp:keywords/>
  <dc:language>en-US</dc:language>
  <cp:lastModifiedBy>Admin</cp:lastModifiedBy>
  <cp:lastPrinted>2016-04-12T17:03:00Z</cp:lastPrinted>
  <dcterms:modified xsi:type="dcterms:W3CDTF">2016-04-15T13:14:00Z</dcterms:modified>
  <cp:revision>7</cp:revision>
  <dc:subject/>
  <dc:title/>
</cp:coreProperties>
</file>