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гомедова Магомеда Магомедович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сведений о конкретной лицензии на осуществление медицинской деятельности из реестра лиценз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ведения о конкретной лицензии на медицинскую деятельность  по располагаемым мною данным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Алиев Али Алиевич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юридического лица;  </w:t>
              <w:br/>
              <w:t>адрес места жительства индивидуального предпринимателя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             </w:t>
              <w:br/>
              <w:t xml:space="preserve">государственный регистрационный номер записи о  государственной регистрации  индивидуального предпринимателя (в случае, если известен)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             </w:t>
              <w:br/>
              <w:t>налогоплательщ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медицинской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000, РД, г. Дербент, ул. Азизов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 лица, обратившегося за получением све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000-00-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заявителем сведений из реестра лиценз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ужное указать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43330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Admin</dc:creator>
  <dc:description/>
  <cp:keywords/>
  <dc:language>en-US</dc:language>
  <cp:lastModifiedBy>Admin</cp:lastModifiedBy>
  <dcterms:modified xsi:type="dcterms:W3CDTF">2016-04-15T13:52:00Z</dcterms:modified>
  <cp:revision>5</cp:revision>
  <dc:subject/>
  <dc:title/>
</cp:coreProperties>
</file>