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spacing w:before="0" w:after="12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медицинская деятель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___________________ на осуществление медицинской деятельности от «_____» _______________ 20___ г., предоставленная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о, либо на срок  до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вязи с: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организацией юридического лица в форме преобразования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организацией юридических лиц в форме слияния: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м наименования юридического л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м адреса места нахождения юридического л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м адреса места жительства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зменением имени, фамилии и (в случае, если имеется) отчества индивидуального предпринимателя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*изменением реквизитов документа, удостоверяющего личность индивидуального предпринимател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2552"/>
        <w:gridCol w:w="2551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прашиваем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лицензиа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лицензи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о правопреемнике      лицензиата/измененные сведения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создании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_________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_______________ 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___ 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      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_______________ 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документа о постановке лицензиата на учет в налоговом орг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      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документа, подтверждающие факт внесения изменений в единый                   государственный реестр юридических лиц, связанных с реорганизацией юридического лица в форме преобраз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_____________________________________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факт уплаты государственной пошлины за переоформление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____________________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 мест осуществления медицинской деятельности              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являемых работ (услуг), составляющих медицинскую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яемые виды работ(услуг)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2.1 к заявлению о переоформлении лицензии на осуществление медицинской деятельности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лицензиата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На бумажном носителе (лич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В форме электронного документ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ереоформить лицензию на осуществление  медицин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spacing w:before="0" w:after="12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медицинская деятель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___________________ на осуществление медицинской деятельности от «_____» _______________ 20___ г., предоставленная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о, либо на срок  до_______________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: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зменением адреса(ов) мест(а) осуществления медицинской деятельности;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*намерением лицензиата осуществлять медицинскую деятельность, по адресу, не указанному в лицензии дополнительно;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амерением лицензиата выполнять работы, оказывать услуги, ранее не указанные в лицензии дополнительно; </w:t>
      </w:r>
    </w:p>
    <w:p>
      <w:pPr>
        <w:pStyle w:val="ConsPlusNormal"/>
        <w:spacing w:before="60" w:after="0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ConsPlusNormal"/>
        <w:spacing w:before="60" w:after="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543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     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регистрационный номер записи о создании юридического лиц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факт уплаты государственной пошлины за переоформление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 мест осуществления медицинской деятельност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являемых работ (услуг), составляющих медицинскую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(услуг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выданной лицензии на осуществление медицинской деятельност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овых адресах мест осуществления медицинской деятель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овых работах (услугах), составляющих медицинскую деятельность, которые лицензиат намерен выполнять дополнительно при осуществлении медицин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адреса: 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 заявляемые виды работ(услуг), не указанные в лицензии, согласно приложению № 2.1 к заявлению о переоформлении лицензии на осуществление медицинской деятельност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документов, перечень которых определяется 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ым постановлением Правительства Российской Федерации от 16.04.2012г. №291,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ого закона от 27 июля 2010 года N 210-ФЗ "Об организации предоставления государственных и муниципальных услуг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зданиях, строениях, сооружениях и (или) помещениях, </w:t>
            </w:r>
            <w:r>
              <w:rPr>
                <w:rStyle w:val="FontStyle23"/>
                <w:sz w:val="22"/>
                <w:szCs w:val="22"/>
              </w:rPr>
              <w:t>принадлежащих соискателю лицензии на праве собственности или ином законном основании, необходимых для выполнения работ (услуг), составляющих медицинскую деятельность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№ 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нка 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мерении лицензиата осуществлять деятельность по нескольким адресам, согласно приложению №2.2 к заявлению о переоформлении лицензии на медицинскую деятельность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наличии выданного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нитарно-эпидемиологического заключения о соответствии санитар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даний, стро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й, сооружений и (или) помещений, необходимых для выполнения соискателем лицензии заявленных работ (усл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№ 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нка 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мерении лицензиата осуществлять деятельность по нескольким адресам, согласно приложению №2.3 к заявлению о переоформлении лицензии на медицинскую деятельность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2.4 к заявлению о переоформлении лицензии на медицинскую деятельность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лицензиата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форме электронного докум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 Нужное указать.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ереоформить лицензию на осуществление  медицин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spacing w:before="0" w:after="12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медицинская деятель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___________________ на осуществление медицинской деятельности от «_____» _______________ 20___ г., предоставленная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о, либо на срок  до_______________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: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hyperlink w:anchor="Par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вязи с прекращением медицинской деятельности по одному адресу или нескольким адресам мест осуществления медицинской деятельности, указанным в лицензии на осуществление медицинской деятельности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hyperlink w:anchor="Par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вязи с прекращением выполняемых одного или нескольких видов работ (услуг), указанных в лицензии на осуществлении медицинской деятельности;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несением изменений нормативными правовыми актами Российской Федерации в перечень выполняемых работ, оказываемых услуг, составляющих медицинскую деятельность, в соответствии с которыми выдана лицензия на осуществление медицинской деятельности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543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регистрационный номер записи о создании юридического лиц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факт уплаты государственной пошлины за переоформление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_______________________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(а) осуществления медицинской деятельности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работы (услуги), составляющие медицинскую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(а) осуществления медицинской деятельности, по которым лицензиат прекращает медицинскую деятельность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услуги), составляющие медицинскую деятельность, выполнение которых лицензиатом прекращ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: 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(услуг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нее выданной лицензии на осуществление медицинской деятельност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, оказываемых услуг,  указанных в лицензии составляющих медицинскую деятельность с изменениями, если нормативными правовыми актами РФ, внесены изменения  в перечень выполняемых работ, оказываем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лицензиатом деятельности по нескольким адрес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</w:t>
            </w:r>
            <w:hyperlink w:anchor="Par6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ложению №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.6 к заявлению о переоформлении лицензии на осуществление медицинской деятельност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екращения деятельности по одному адресу или нескольким адресам мест осуществления медицинской деятельности, указанным в лицензии на осуществление медицин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лицензиата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 нужное указа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ереоформить лицензию на осуществление  медицин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.1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оформлении лицензии на медицинскую деятельность</w:t>
      </w:r>
    </w:p>
    <w:p>
      <w:pPr>
        <w:pStyle w:val="ConsPlusNormal"/>
        <w:widowControl/>
        <w:ind w:left="6372" w:right="-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являемых работ (услуг), составляющих медицинскую деятель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рес места осуществления медицинской деятельности (с указанием почтового индек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являемых работ (услуг), составляющих  медицинскую деятельность, согласно Приказа Минздрава РФ от 11.03.2013г. №121н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__» ____________ 20____г.                                   _______________________</w:t>
        <w:tab/>
        <w:t xml:space="preserve">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.2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оформлении лицензии на медицинскую деятельность</w:t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ведения о зданиях, строениях, сооружениях и (или) помещениях, </w:t>
      </w:r>
      <w:r>
        <w:rPr>
          <w:rStyle w:val="FontStyle23"/>
          <w:i/>
          <w:sz w:val="28"/>
          <w:szCs w:val="28"/>
        </w:rPr>
        <w:t>принадлежащих соискателю лицензии на праве собственности или ином законном основании, необходимых для выполнения работ (услуг), составляющих медицинскую деятельность, права на которые зарегистрированы в Едином государственном реестре прав на недвижимое имущество и сделок с ним</w:t>
      </w:r>
    </w:p>
    <w:p>
      <w:pPr>
        <w:pStyle w:val="Heading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843"/>
        <w:gridCol w:w="1276"/>
      </w:tblGrid>
      <w:tr>
        <w:trPr>
          <w:trHeight w:val="110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 мест осуществления медицинской деятель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а </w:t>
            </w:r>
          </w:p>
        </w:tc>
      </w:tr>
      <w:tr>
        <w:trPr>
          <w:trHeight w:val="35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_____г.                    </w:t>
        <w:tab/>
        <w:tab/>
        <w:t xml:space="preserve">_______________________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.3.</w:t>
      </w:r>
    </w:p>
    <w:p>
      <w:pPr>
        <w:pStyle w:val="Heading"/>
        <w:ind w:left="5664" w:right="-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i w:val="false"/>
            <w:sz w:val="24"/>
            <w:szCs w:val="24"/>
          </w:rPr>
          <w:t>заявлению</w:t>
        </w:r>
      </w:hyperlink>
      <w:r>
        <w:rPr>
          <w:i w:val="false"/>
          <w:sz w:val="24"/>
          <w:szCs w:val="24"/>
        </w:rPr>
        <w:t xml:space="preserve"> о переоформлении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лицензии на медицинскую деятельность</w:t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/>
      </w:pPr>
      <w:r>
        <w:rPr>
          <w:i w:val="false"/>
          <w:sz w:val="28"/>
          <w:szCs w:val="28"/>
        </w:rPr>
        <w:t xml:space="preserve">Сведения о наличии выданного в установленном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порядке</w:t>
        </w:r>
      </w:hyperlink>
      <w:r>
        <w:rPr>
          <w:i w:val="false"/>
          <w:color w:val="000000"/>
          <w:sz w:val="28"/>
          <w:szCs w:val="28"/>
        </w:rPr>
        <w:t xml:space="preserve"> санитарно-эпидемиологического заключения о соответствии санитарным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правилам</w:t>
        </w:r>
      </w:hyperlink>
      <w:r>
        <w:rPr>
          <w:i w:val="false"/>
          <w:color w:val="000000"/>
          <w:sz w:val="28"/>
          <w:szCs w:val="28"/>
        </w:rPr>
        <w:t xml:space="preserve"> зданий, строен</w:t>
      </w:r>
      <w:r>
        <w:rPr>
          <w:i w:val="false"/>
          <w:sz w:val="28"/>
          <w:szCs w:val="28"/>
        </w:rPr>
        <w:t>ий, сооружений и (или) помещений, необходимых для выполнения соискателем лицензии заявленных работ (услуг)</w:t>
      </w:r>
    </w:p>
    <w:p>
      <w:pPr>
        <w:pStyle w:val="Heading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701"/>
        <w:gridCol w:w="1701"/>
      </w:tblGrid>
      <w:tr>
        <w:trPr>
          <w:trHeight w:val="110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 мест осуществления медицинской деятель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м органа (организации),          выдавшего                санитарно-эпидемиологическое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санитарно-эпидемиологического заклю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нка санитарно-эпидемиологического заключ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____________ 20_____г.                            </w:t>
        <w:tab/>
        <w:t xml:space="preserve">_______________________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(подпись)</w:t>
      </w:r>
    </w:p>
    <w:p>
      <w:pPr>
        <w:pStyle w:val="Normal"/>
        <w:ind w:left="70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44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.4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оформлении лицензии на медицинскую деятель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</w:r>
    </w:p>
    <w:p>
      <w:pPr>
        <w:pStyle w:val="Heading"/>
        <w:ind w:left="0" w:right="-2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соискателя лицензии и адрес места осуществления медицинской деятельност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402"/>
      </w:tblGrid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м органа (организации),          выдавшего                регистрационное     удостове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дицинского издел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, дата регистрационного удостоверения медицин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</w:t>
            </w:r>
          </w:p>
        </w:tc>
      </w:tr>
      <w:tr>
        <w:trPr>
          <w:trHeight w:val="3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.5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оформлении лицензии на медицинскую деятельность</w:t>
      </w:r>
    </w:p>
    <w:p>
      <w:pPr>
        <w:pStyle w:val="ConsPlusNormal"/>
        <w:widowControl/>
        <w:ind w:left="6372" w:right="-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кращаемых работ (услуг), составляющих медицинскую деятельность, указанных в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адрес места осуществления медицинской деятельности, по которому лицензиат намерен прекратить выполняемые работы(услуги), указанные в лицензии, либо адрес, по которому прекращается осуществлением медицинской деятельности (с указанием почтового индек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ые работы, оказываемые услуги при осуществлении медицинской деятельности, которые лицензиат намерен прекрат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__» ____________ 20____г.                                   _______________________</w:t>
        <w:tab/>
        <w:t xml:space="preserve">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.6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оформлении лицензии на медицинскую деятельность</w:t>
      </w:r>
    </w:p>
    <w:p>
      <w:pPr>
        <w:pStyle w:val="ConsPlusNormal"/>
        <w:widowControl/>
        <w:ind w:left="6372" w:right="-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ыполняемых работ (услуг), составляющих медицинскую деятельность, указанных в лицензии, в соответствии с изменениями, внесенными нормативными правовыми актами РФ в указанный 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адрес(а) места  осуществления медицинской деятельности (с указанием почтового индек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, оказываемых услуг при осуществлении медицинской деятельности, указанных в лицензии, в соответствии с внесенными нормативными правовыми актами РФ в указанный перечень измен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__» ____________ 20____г.                                   _______________________</w:t>
        <w:tab/>
        <w:t xml:space="preserve">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426" w:right="4337" w:hanging="0"/>
      <w:jc w:val="center"/>
    </w:pPr>
    <w:rPr>
      <w:rFonts w:ascii="Times New Roman" w:hAnsi="Times New Roman" w:cs="Times New Roman"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C52B4B6FD0915F2EB3C0943A190B93E49C864D03C0F54D7086D7E1C09DC6055C3303F6EbAL" TargetMode="External"/><Relationship Id="rId3" Type="http://schemas.openxmlformats.org/officeDocument/2006/relationships/hyperlink" Target="consultantplus://offline/ref=7F2EEDDD06F168B694690D2DE649735BC9E130B7C96EEC31087E4E96CA2F872A2084E29E91C60F27J9nEL" TargetMode="External"/><Relationship Id="rId4" Type="http://schemas.openxmlformats.org/officeDocument/2006/relationships/hyperlink" Target="consultantplus://offline/ref=7F2EEDDD06F168B694690D2DE649735BC9E23DB3C96DEC31087E4E96CAJ2nFL" TargetMode="External"/><Relationship Id="rId5" Type="http://schemas.openxmlformats.org/officeDocument/2006/relationships/hyperlink" Target="consultantplus://offline/ref=7F2EEDDD06F168B694690D2DE649735BC9E130B7C96EEC31087E4E96CA2F872A2084E29E91C60F27J9nEL" TargetMode="External"/><Relationship Id="rId6" Type="http://schemas.openxmlformats.org/officeDocument/2006/relationships/hyperlink" Target="consultantplus://offline/ref=7F2EEDDD06F168B694690D2DE649735BC9E23DB3C96DEC31087E4E96CAJ2nF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3:00Z</dcterms:created>
  <dc:creator>Admin</dc:creator>
  <dc:description/>
  <cp:keywords/>
  <dc:language>en-US</dc:language>
  <cp:lastModifiedBy>Admin</cp:lastModifiedBy>
  <dcterms:modified xsi:type="dcterms:W3CDTF">2017-03-20T12:45:00Z</dcterms:modified>
  <cp:revision>2</cp:revision>
  <dc:subject/>
  <dc:title/>
</cp:coreProperties>
</file>