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: ___________________ от «____»_________20___ 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заполняется лицензирующим органом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center" w:pos="4677" w:leader="none"/>
          <w:tab w:val="right" w:pos="9354" w:leader="none"/>
        </w:tabs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ИНИСТЕРСТВО ЗДРАВООХРАНЕНИЯ</w:t>
      </w:r>
    </w:p>
    <w:p>
      <w:pPr>
        <w:pStyle w:val="ConsPlusNonformat"/>
        <w:widowControl/>
        <w:spacing w:before="0" w:after="12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И ДАГЕСТАН</w:t>
      </w:r>
    </w:p>
    <w:p>
      <w:pPr>
        <w:pStyle w:val="ConsPlusNonformat"/>
        <w:widowControl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ЛЕНИЕ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ереоформлении лицензии на осуществление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медицинская деятельность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ензия </w:t>
      </w:r>
      <w:r>
        <w:rPr>
          <w:rFonts w:cs="Times New Roman" w:ascii="Times New Roman" w:hAnsi="Times New Roman"/>
          <w:sz w:val="24"/>
          <w:szCs w:val="24"/>
          <w:u w:val="single"/>
        </w:rPr>
        <w:t>№ ЛО-05-01-000100</w:t>
      </w:r>
      <w:r>
        <w:rPr>
          <w:rFonts w:cs="Times New Roman" w:ascii="Times New Roman" w:hAnsi="Times New Roman"/>
          <w:sz w:val="24"/>
          <w:szCs w:val="24"/>
        </w:rPr>
        <w:t xml:space="preserve"> на осуществление медицинской деятельности от «_</w:t>
      </w:r>
      <w:r>
        <w:rPr>
          <w:rFonts w:cs="Times New Roman" w:ascii="Times New Roman" w:hAnsi="Times New Roman"/>
          <w:sz w:val="24"/>
          <w:szCs w:val="24"/>
          <w:u w:val="single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_» </w:t>
      </w:r>
      <w:r>
        <w:rPr>
          <w:rFonts w:cs="Times New Roman" w:ascii="Times New Roman" w:hAnsi="Times New Roman"/>
          <w:sz w:val="24"/>
          <w:szCs w:val="24"/>
          <w:u w:val="single"/>
        </w:rPr>
        <w:t>февраля 2013 г</w:t>
      </w:r>
      <w:r>
        <w:rPr>
          <w:rFonts w:cs="Times New Roman" w:ascii="Times New Roman" w:hAnsi="Times New Roman"/>
          <w:sz w:val="24"/>
          <w:szCs w:val="24"/>
        </w:rPr>
        <w:t xml:space="preserve">., предоставленная </w:t>
      </w:r>
      <w:r>
        <w:rPr>
          <w:rFonts w:cs="Times New Roman" w:ascii="Times New Roman" w:hAnsi="Times New Roman"/>
          <w:sz w:val="24"/>
          <w:szCs w:val="24"/>
          <w:u w:val="single"/>
        </w:rPr>
        <w:t>Министерством здравоохранения Республики Дагестан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лицензирующего орган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ессрочно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 связи с:</w:t>
      </w:r>
    </w:p>
    <w:p>
      <w:pPr>
        <w:pStyle w:val="ConsPlusNonformat"/>
        <w:widowControl/>
        <w:tabs>
          <w:tab w:val="clear" w:pos="708"/>
          <w:tab w:val="left" w:pos="284" w:leader="none"/>
        </w:tabs>
        <w:ind w:firstLine="284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*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изменением наименования юридического лиц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;</w:t>
      </w:r>
    </w:p>
    <w:p>
      <w:pPr>
        <w:pStyle w:val="ConsPlusNonformat"/>
        <w:widowControl/>
        <w:tabs>
          <w:tab w:val="clear" w:pos="708"/>
          <w:tab w:val="left" w:pos="284" w:leader="none"/>
        </w:tabs>
        <w:ind w:firstLine="284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*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изменением адреса места нахождения юридического лиц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;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* Нужное указать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96"/>
        <w:gridCol w:w="2552"/>
        <w:gridCol w:w="2551"/>
      </w:tblGrid>
      <w:tr>
        <w:trPr>
          <w:trHeight w:val="4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запрашиваемых све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дения о лицензиат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лицензиат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ведения о правопреемнике      лицензиата/измененные сведения 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правовая форма юридического лица и полное наименование юридического лица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 и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 случае, если имее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 отчество индивидуального предприним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ество с ограниченной ответственностью «Образец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ество с ограниченной ответственностью «Образец-2»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кращенное наименование юридического лица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 случае, если имее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нные документа, удостоверяющего личность индивидуального предпринимател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«Образец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«Образец-2»</w:t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рменное наименование юридического лица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 случае, если имее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еста нахождения юридического лица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 указанием почтового индекс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еста жительства индивидуального предпринимателя             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 указанием почтового индекс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67007, РД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 Махачкала, ул. Буйнакского, 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67014, РД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 Махачкала, ул. Гамзатова, 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й регистрационный номер записи о создании юридического лица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й регистрационный номер записи о государственной регистрации индивидуального предприним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0010000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00100000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нные документа, подтверждающего факт внесения сведений о юридическом лице в единый государственный реестр юридических лиц;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;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места нахождения органа, осуществившего государственную регистрацию юридического лица (индивидуального предпринимателя) с указанием почтового индекс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дан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ИФНС по Советскому району г. Махачкалы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(наименование органа,    выдавшего документ)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ата выдач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23.11.2014г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ланк: сер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001001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дрес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367025, РД, г. Махачкала, ул. Ярагского,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дан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ИФНС по Ленинскому району г. Махачкалы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(наименование органа,           выдавшего документ)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ата выдач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03.04.2015г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ланк: сер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1001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дрес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367030, РД, г. Махачкала, пр. Гамидова, 69 «б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0000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000000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нные документа о постановке лицензиата на учет в налоговом орга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дан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ИФНС по Советскому району г. Махачкалы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 (наименование органа,    выдавшего документ)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23.11.2014г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ланк: сер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да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 xml:space="preserve"> ИФНС по Ленинскому району г. Махачкалы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 (наименование органа,           выдавшего документ)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ата выдач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03.04.2015г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ланк: сер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001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нные документа, подтверждающие факт внесения изменений в единый                   государственный реестр юридических лиц, связанных с реорганизацией юридического лица в форме преобразова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дан _____________________________________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(наименование органа, выдавшего документ)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выдачи ________________________________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нк: серия _______________________________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 _____________________________________</w:t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кумента, подтверждающего факт уплаты государственной пошлины за переоформление лицензии на осуществление медицинской деятельности, либо иные сведения, подтверждающие факт уплаты указанной государственной пошлины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10.04.2015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750 руб.</w:t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(а) мест осуществления медицинской деятельности                           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 указанием почтового индекс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заявляемых работ (услуг), составляющих медицинскую деятельность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7025, РД, г. Махачкала, ул. Ярагского, 1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ляемые виды работ(услуг),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приложению № 2.1 к заявлению о переоформлении лицензии на осуществление медицинской деятельности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й телефон лицензиата;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электронной почты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 случае, если имее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-928-000-00-01; (8722) 66-00-0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obrazec@mail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3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сьба лицензиата о направлении ему в электронной форме информации по вопросам лицензирования (указать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и необходимо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электронной почты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4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получения лицензи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 На бумажном носителе (лично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* Нужное указать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лице </w:t>
      </w:r>
      <w:r>
        <w:rPr>
          <w:rFonts w:cs="Times New Roman" w:ascii="Times New Roman" w:hAnsi="Times New Roman"/>
          <w:sz w:val="24"/>
          <w:szCs w:val="24"/>
          <w:u w:val="single"/>
        </w:rPr>
        <w:t>директора Магомедова Магомеда Магомедовича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 xml:space="preserve">(ФИО, должность руководителя юридического лица или ФИО индивидуального предпринимателя)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приказа № 3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от 10.03.2015г.</w:t>
      </w:r>
      <w:r>
        <w:rPr>
          <w:rFonts w:cs="Times New Roman" w:ascii="Times New Roman" w:hAnsi="Times New Roman"/>
          <w:sz w:val="24"/>
          <w:szCs w:val="24"/>
        </w:rPr>
        <w:t>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окумент, подтверждающий полномоч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 переоформить лицензию на осуществление  медицинской деятельност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представленных документов подтверждаю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517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517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«__» ____________ 20_____г.                            _______________________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</w:t>
      </w:r>
    </w:p>
    <w:p>
      <w:pPr>
        <w:pStyle w:val="ConsPlusNonformat"/>
        <w:widowControl/>
        <w:tabs>
          <w:tab w:val="clear" w:pos="708"/>
          <w:tab w:val="left" w:pos="5175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 xml:space="preserve">     (подпись)</w:t>
      </w:r>
    </w:p>
    <w:p>
      <w:pPr>
        <w:pStyle w:val="ConsPlusNonformat"/>
        <w:widowControl/>
        <w:tabs>
          <w:tab w:val="clear" w:pos="708"/>
          <w:tab w:val="left" w:pos="517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517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: ___________________ от «____»_________20___ 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заполняется лицензирующим органом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center" w:pos="4677" w:leader="none"/>
          <w:tab w:val="right" w:pos="9354" w:leader="none"/>
        </w:tabs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ИНИСТЕРСТВО ЗДРАВООХРАНЕНИЯ</w:t>
      </w:r>
    </w:p>
    <w:p>
      <w:pPr>
        <w:pStyle w:val="ConsPlusNonformat"/>
        <w:widowControl/>
        <w:spacing w:before="0" w:after="12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И ДАГЕСТАН</w:t>
      </w:r>
    </w:p>
    <w:p>
      <w:pPr>
        <w:pStyle w:val="ConsPlusNonformat"/>
        <w:widowControl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ЛЕНИЕ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ереоформлении лицензии на осуществление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медицинская деятельность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ензия </w:t>
      </w:r>
      <w:r>
        <w:rPr>
          <w:rFonts w:cs="Times New Roman" w:ascii="Times New Roman" w:hAnsi="Times New Roman"/>
          <w:sz w:val="24"/>
          <w:szCs w:val="24"/>
          <w:u w:val="single"/>
        </w:rPr>
        <w:t>№ ЛО-05-01-000100</w:t>
      </w:r>
      <w:r>
        <w:rPr>
          <w:rFonts w:cs="Times New Roman" w:ascii="Times New Roman" w:hAnsi="Times New Roman"/>
          <w:sz w:val="24"/>
          <w:szCs w:val="24"/>
        </w:rPr>
        <w:t xml:space="preserve"> на осуществление медицинской деятельности от «_</w:t>
      </w:r>
      <w:r>
        <w:rPr>
          <w:rFonts w:cs="Times New Roman" w:ascii="Times New Roman" w:hAnsi="Times New Roman"/>
          <w:sz w:val="24"/>
          <w:szCs w:val="24"/>
          <w:u w:val="single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_» </w:t>
      </w:r>
      <w:r>
        <w:rPr>
          <w:rFonts w:cs="Times New Roman" w:ascii="Times New Roman" w:hAnsi="Times New Roman"/>
          <w:sz w:val="24"/>
          <w:szCs w:val="24"/>
          <w:u w:val="single"/>
        </w:rPr>
        <w:t>февраля 2013 г</w:t>
      </w:r>
      <w:r>
        <w:rPr>
          <w:rFonts w:cs="Times New Roman" w:ascii="Times New Roman" w:hAnsi="Times New Roman"/>
          <w:sz w:val="24"/>
          <w:szCs w:val="24"/>
        </w:rPr>
        <w:t xml:space="preserve">., предоставленная </w:t>
      </w:r>
      <w:r>
        <w:rPr>
          <w:rFonts w:cs="Times New Roman" w:ascii="Times New Roman" w:hAnsi="Times New Roman"/>
          <w:sz w:val="24"/>
          <w:szCs w:val="24"/>
          <w:u w:val="single"/>
        </w:rPr>
        <w:t>Министерством здравоохранения Республики Дагестан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лицензирующего орган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ессрочно</w:t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вязи с:</w:t>
      </w:r>
    </w:p>
    <w:p>
      <w:pPr>
        <w:pStyle w:val="Normal"/>
        <w:tabs>
          <w:tab w:val="clear" w:pos="708"/>
          <w:tab w:val="left" w:pos="7380" w:leader="none"/>
        </w:tabs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изменением адреса(ов) мест(а) осуществления медицинской деятельности;</w:t>
      </w:r>
    </w:p>
    <w:p>
      <w:pPr>
        <w:pStyle w:val="Normal"/>
        <w:tabs>
          <w:tab w:val="clear" w:pos="708"/>
          <w:tab w:val="left" w:pos="7380" w:leader="none"/>
        </w:tabs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*намерением лицензиата осуществлять медицинскую деятельность, по адресу, не указанному в лицензии дополнительно;</w:t>
      </w:r>
    </w:p>
    <w:p>
      <w:pPr>
        <w:pStyle w:val="Normal"/>
        <w:tabs>
          <w:tab w:val="clear" w:pos="708"/>
          <w:tab w:val="left" w:pos="7380" w:leader="none"/>
        </w:tabs>
        <w:ind w:firstLine="28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*намерением лицензиата выполнять работы, оказывать услуги, ранее не указанные в лицензии дополнительно; </w:t>
      </w:r>
    </w:p>
    <w:p>
      <w:pPr>
        <w:pStyle w:val="ConsPlusNormal"/>
        <w:spacing w:before="60" w:after="0"/>
        <w:ind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* Нужное указать.</w:t>
      </w:r>
    </w:p>
    <w:p>
      <w:pPr>
        <w:pStyle w:val="ConsPlusNormal"/>
        <w:spacing w:before="60" w:after="0"/>
        <w:ind w:hanging="0"/>
        <w:jc w:val="both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3543"/>
      </w:tblGrid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правовая форма юридического лица и полное наименование юридического лица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 и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 случае, если имее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 отчество индивидуального предпринима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ество с ограниченной ответственностью «Образец-2»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кращенное наименование юридического лица                   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 случае, если имее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документа, удостоверяющего личность индивидуального предпринима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«Образец-2»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рменное наименование юридического лица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 случае, если имее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еста нахождения юридического лица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 указанием почтового индекс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еста жительства индивидуального предпринимателя 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 указанием почтового индекс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7014, РД, г. Махачкала, ул. Гамзатова, 5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ый регистрационный номер записи о создании юридического лиц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й регистрационный номер записи о государственной регистрации индивидуального предпринима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0010000001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0000001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кумента, подтверждающего факт уплаты государственной пошлины за переоформление лицензии на осуществление медицинской деятельности, либо иные сведения, подтверждающие факт уплаты указанной государственной пошлин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11.04.2015г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3500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(а) мест осуществления медицинской деятельности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 указанием почтового индекс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заявляемых работ (услуг), составляющих медицинскую деятель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367025, РД,   г. Махачкала, ул. Ярагского, 1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бот(услуг)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выданной лицензии на осуществление медицинской деятельности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новых адресах мест осуществления медицинской деятельност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новых работах (услугах), составляющих медицинскую деятельность, которые лицензиат намерен выполнять дополнительно при осуществлении медицинско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367025, РД,  г. Махачкала, ул. Ярагского, 1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 заявляемые виды работ(услуг), не указанные в лицензии, согласно приложению № 2.1 к заявлению о переоформлении лицензии на осуществление медицинской деятельности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квизиты документов, перечень которых определяется Положением 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, утвержденным постановлением Правительства Российской Федерации от 16.04.2012г. №291, которые свидетельствуют о соответствии соискателя лицензии лицензионным требованиям, - в отношении документов, на которые распространяется требовани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2"/>
                  <w:szCs w:val="22"/>
                </w:rPr>
                <w:t>пункта 2 части 1 статьи 7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Федерального закона от 27 июля 2010 года N 210-ФЗ "Об организации предоставления государственных и муниципальных услуг"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зданиях, строениях, сооружениях и (или) помещениях, </w:t>
            </w:r>
            <w:r>
              <w:rPr>
                <w:rStyle w:val="FontStyle23"/>
                <w:sz w:val="22"/>
                <w:szCs w:val="22"/>
              </w:rPr>
              <w:t>принадлежащих соискателю лицензии на праве собственности или ином законном основании, необходимых для выполнения работ (услуг), составляющих медицинскую деятельность, права на которые зарегистрированы в Едином государственном реестре прав на недвижимое имущество и сделок с ни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ый адрес не заявляется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наличии выданного в установленно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порядке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анитарно-эпидемиологического заключения о соответствии санитар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правилам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зданий, строе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й, сооружений и (или) помещений, необходимых для выполнения соискателем лицензии заявленных работ (услуг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кумент № 05.05.000.М.00.000-15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ыдачи 30.04.2015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ланка 101010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намерении лицензиата осуществлять деятельность по нескольким адресам, согласно приложению №2.3 к заявлению о переоформлении лицензии на медицинскую деятельность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государственной регистрации медицинских изделий (оборудования, аппаратов, приборов, инструментов), необходимых для выполнения соискателем лицензии заявленных работ (услуг), составляющих медицинскую деятель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приложению №2.4 к заявлению о переоформлении лицензии на медицинскую деятельность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й телефон лицензиата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электронной почты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 случае, если имее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-928-000-00-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brazec@mail.ru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сьба лицензиата о направлении ему в электронной форме информации по вопросам лицензирования (указать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и необходимо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электронной почты: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получения лиценз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en-US"/>
              </w:rPr>
            </w:pPr>
            <w:hyperlink w:anchor="Par601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&lt;*&gt;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 На бумажном носителе (лично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*  Нужное указать.</w:t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лице </w:t>
      </w:r>
      <w:r>
        <w:rPr>
          <w:rFonts w:cs="Times New Roman" w:ascii="Times New Roman" w:hAnsi="Times New Roman"/>
          <w:sz w:val="24"/>
          <w:szCs w:val="24"/>
          <w:u w:val="single"/>
        </w:rPr>
        <w:t>директора Магомедова Магомеда Магомедовича</w:t>
      </w:r>
      <w:r>
        <w:rPr>
          <w:rFonts w:cs="Times New Roman" w:ascii="Times New Roman" w:hAnsi="Times New Roman"/>
          <w:sz w:val="24"/>
          <w:szCs w:val="24"/>
        </w:rPr>
        <w:t xml:space="preserve"> 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 xml:space="preserve">(ФИО, должность руководителя юридического лица или ФИО индивидуального предпринимателя)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</w:t>
      </w:r>
      <w:r>
        <w:rPr>
          <w:rFonts w:cs="Times New Roman" w:ascii="Times New Roman" w:hAnsi="Times New Roman"/>
          <w:sz w:val="24"/>
          <w:szCs w:val="24"/>
          <w:u w:val="single"/>
        </w:rPr>
        <w:t>приказа № 3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от 10.03.2015г.</w:t>
      </w:r>
      <w:r>
        <w:rPr>
          <w:rFonts w:cs="Times New Roman" w:ascii="Times New Roman" w:hAnsi="Times New Roman"/>
          <w:sz w:val="24"/>
          <w:szCs w:val="24"/>
        </w:rPr>
        <w:t>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окумент, подтверждающий полномоч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 переоформить лицензию на осуществление  медицинской деятельност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представленных документов подтверждаю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517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517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«__» ____________ 20_____г.                            _______________________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</w:t>
      </w:r>
    </w:p>
    <w:p>
      <w:pPr>
        <w:pStyle w:val="ConsPlusNonformat"/>
        <w:widowControl/>
        <w:tabs>
          <w:tab w:val="clear" w:pos="708"/>
          <w:tab w:val="left" w:pos="5175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 xml:space="preserve">     (подпись)</w:t>
      </w:r>
    </w:p>
    <w:p>
      <w:pPr>
        <w:pStyle w:val="ConsPlusNonformat"/>
        <w:widowControl/>
        <w:tabs>
          <w:tab w:val="clear" w:pos="708"/>
          <w:tab w:val="left" w:pos="517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517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: ___________________ от «____»_________20___ 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заполняется лицензирующим органом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center" w:pos="4677" w:leader="none"/>
          <w:tab w:val="right" w:pos="9354" w:leader="none"/>
        </w:tabs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ИНИСТЕРСТВО ЗДРАВООХРАНЕНИЯ</w:t>
      </w:r>
    </w:p>
    <w:p>
      <w:pPr>
        <w:pStyle w:val="ConsPlusNonformat"/>
        <w:widowControl/>
        <w:spacing w:before="0" w:after="12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И ДАГЕСТАН</w:t>
      </w:r>
    </w:p>
    <w:p>
      <w:pPr>
        <w:pStyle w:val="ConsPlusNonformat"/>
        <w:widowControl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ЛЕНИЕ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ереоформлении лицензии на осуществление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медицинская деятельность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ензия </w:t>
      </w:r>
      <w:r>
        <w:rPr>
          <w:rFonts w:cs="Times New Roman" w:ascii="Times New Roman" w:hAnsi="Times New Roman"/>
          <w:sz w:val="24"/>
          <w:szCs w:val="24"/>
          <w:u w:val="single"/>
        </w:rPr>
        <w:t>№ ЛО-05-01-000100</w:t>
      </w:r>
      <w:r>
        <w:rPr>
          <w:rFonts w:cs="Times New Roman" w:ascii="Times New Roman" w:hAnsi="Times New Roman"/>
          <w:sz w:val="24"/>
          <w:szCs w:val="24"/>
        </w:rPr>
        <w:t xml:space="preserve"> на осуществление медицинской деятельности от «_</w:t>
      </w:r>
      <w:r>
        <w:rPr>
          <w:rFonts w:cs="Times New Roman" w:ascii="Times New Roman" w:hAnsi="Times New Roman"/>
          <w:sz w:val="24"/>
          <w:szCs w:val="24"/>
          <w:u w:val="single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_» </w:t>
      </w:r>
      <w:r>
        <w:rPr>
          <w:rFonts w:cs="Times New Roman" w:ascii="Times New Roman" w:hAnsi="Times New Roman"/>
          <w:sz w:val="24"/>
          <w:szCs w:val="24"/>
          <w:u w:val="single"/>
        </w:rPr>
        <w:t>февраля 2013 г</w:t>
      </w:r>
      <w:r>
        <w:rPr>
          <w:rFonts w:cs="Times New Roman" w:ascii="Times New Roman" w:hAnsi="Times New Roman"/>
          <w:sz w:val="24"/>
          <w:szCs w:val="24"/>
        </w:rPr>
        <w:t xml:space="preserve">., предоставленная </w:t>
      </w:r>
      <w:r>
        <w:rPr>
          <w:rFonts w:cs="Times New Roman" w:ascii="Times New Roman" w:hAnsi="Times New Roman"/>
          <w:sz w:val="24"/>
          <w:szCs w:val="24"/>
          <w:u w:val="single"/>
        </w:rPr>
        <w:t>Министерством здравоохранения Республики Дагестан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лицензирующего орган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ессрочно</w:t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вязи с:</w:t>
      </w:r>
    </w:p>
    <w:p>
      <w:pPr>
        <w:pStyle w:val="Normal"/>
        <w:tabs>
          <w:tab w:val="clear" w:pos="708"/>
          <w:tab w:val="left" w:pos="7380" w:leader="none"/>
        </w:tabs>
        <w:ind w:firstLine="284"/>
        <w:rPr/>
      </w:pPr>
      <w:hyperlink w:anchor="Par601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</w:rPr>
          <w:t>*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в связи с прекращением медицинской деятельности по одному адресу или нескольким адресам мест осуществления медицинской деятельности, указанным в лицензии на осуществление медицинской деятельности</w:t>
      </w:r>
    </w:p>
    <w:p>
      <w:pPr>
        <w:pStyle w:val="Normal"/>
        <w:tabs>
          <w:tab w:val="clear" w:pos="708"/>
          <w:tab w:val="left" w:pos="7380" w:leader="none"/>
        </w:tabs>
        <w:ind w:firstLine="284"/>
        <w:rPr/>
      </w:pPr>
      <w:hyperlink w:anchor="Par601">
        <w:r>
          <w:rPr>
            <w:rStyle w:val="InternetLink"/>
            <w:rFonts w:cs="Times New Roman" w:ascii="Times New Roman" w:hAnsi="Times New Roman"/>
            <w:sz w:val="24"/>
            <w:szCs w:val="24"/>
          </w:rPr>
          <w:t>*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вязи с прекращением выполняемых одного или нескольких видов работ (услуг), указанных в лицензии на осуществлении медицинской деятельности;</w:t>
      </w:r>
    </w:p>
    <w:p>
      <w:pPr>
        <w:pStyle w:val="Normal"/>
        <w:tabs>
          <w:tab w:val="clear" w:pos="708"/>
          <w:tab w:val="left" w:pos="7380" w:leader="none"/>
        </w:tabs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внесением изменений нормативными правовыми актами Российской Федерации в перечень выполняемых работ, оказываемых услуг, составляющих медицинскую деятельность, в соответствии с которыми выдана лицензия на осуществление медицинской деятельности.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* Нужное указать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3543"/>
      </w:tblGrid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правовая форма юридического лица и полное наименование юридического лица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 и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 случае, если имее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 отчество индивидуального предпринима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ество с ограниченной ответственностью «Образец-2»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кращенное наименование юридического лица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 случае, если имее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документа, удостоверяющего личность индивидуального предпринима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«Образец-2»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рменное наименование юридического лица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 случае, если имее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еста нахождения юридического лица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 указанием почтового индекс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еста жительства индивидуального предпринимателя 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 указанием почтового индекс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7014, РД, г. Махачкала, ул. Гамзатова, 5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ый регистрационный номер записи о создании юридического лиц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й регистрационный номер записи о государственной регистрации индивидуального предпринима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0010000001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0000001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кумента, подтверждающего факт уплаты государственной пошлины за переоформление лицензии на осуществление медицинской деятельности, либо иные сведения, подтверждающие факт уплаты указанной государственной пошлин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11.04.2015г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750 руб.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(а) мест(а) осуществления медицинской деятельности.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(услуги), составляющие медицинскую деятель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7014, РД, г. Махачкала, ул. Гамзатова, 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бот(услуг)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ранее выданной лицензии на осуществление медицинской деятельности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(а) мест(а) осуществления медицинской деятельности, по которым лицензиат прекращает медицинскую деятельность.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(услуги), составляющие медицинскую деятельность, выполнение которых лицензиатом прекращ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367025, РД,  г. Махачкала, ул. Ярагского, 1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намерении лицензиата прекратить деятельность по нескольким адрес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огласно </w:t>
            </w:r>
            <w:hyperlink w:anchor="Par6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приложению №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2.5 к заявлению о переоформлении лицензии на осуществление медицинской деятельности, которые лицензиатом прекращаются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ыполняемых работ, оказываемых услуг,  указанных в лицензии составляющих медицинскую деятельность с изменениями, если нормативными правовыми актами РФ, внесены изменения  в перечень выполняемых работ, оказываемых услу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осуществлении лицензиатом деятельности по нескольким адресам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гласно </w:t>
            </w:r>
            <w:hyperlink w:anchor="Par6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приложению №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2.6 к заявлению о переоформлении лицензии на осуществление медицинской деятельности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ического прекращения деятельности по одному адресу или нескольким адресам мест осуществления медицинской деятельности, указанным в лицензии на осуществление медицинской деятельност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4.2015г.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й телефон лицензиат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электронной почты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 случае, если имее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-928-000-00-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obrazec@mail.ru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сьба лицензиата о направлении ему в электронной форме информации по вопросам лицензирования (указать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и необходимо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получения лиценз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/>
            </w:pPr>
            <w:hyperlink w:anchor="Par601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На бумажном носителе (лично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* нужное указать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ице 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иректора Магомедова Магомеда Магомедовича</w:t>
      </w:r>
      <w:r>
        <w:rPr>
          <w:rFonts w:cs="Times New Roman" w:ascii="Times New Roman" w:hAnsi="Times New Roman"/>
          <w:sz w:val="24"/>
          <w:szCs w:val="24"/>
        </w:rPr>
        <w:t xml:space="preserve"> 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 xml:space="preserve">(ФИО, должность руководителя юридического лица или ФИО индивидуального предпринимателя)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риказа № 3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от 10.03.2015г.</w:t>
      </w:r>
      <w:r>
        <w:rPr>
          <w:rFonts w:cs="Times New Roman" w:ascii="Times New Roman" w:hAnsi="Times New Roman"/>
          <w:sz w:val="24"/>
          <w:szCs w:val="24"/>
        </w:rPr>
        <w:t>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окумент, подтверждающий полномоч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 переоформить лицензию на осуществление  медицинской деятельност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представленных документов подтверждаю.</w:t>
      </w:r>
    </w:p>
    <w:p>
      <w:pPr>
        <w:pStyle w:val="ConsPlusNonformat"/>
        <w:widowControl/>
        <w:tabs>
          <w:tab w:val="clear" w:pos="708"/>
          <w:tab w:val="left" w:pos="517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«__» ____________ 20_____г.                            _______________________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</w:t>
      </w:r>
    </w:p>
    <w:p>
      <w:pPr>
        <w:pStyle w:val="ConsPlusNonformat"/>
        <w:widowControl/>
        <w:tabs>
          <w:tab w:val="clear" w:pos="708"/>
          <w:tab w:val="left" w:pos="5175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 xml:space="preserve">     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ind w:left="5664"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ind w:left="5664"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ind w:left="5664"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Приложение № 2.1.</w:t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заявлен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ереоформлении лицензии на медицинскую деятельность</w:t>
      </w:r>
    </w:p>
    <w:p>
      <w:pPr>
        <w:pStyle w:val="ConsPlusNormal"/>
        <w:widowControl/>
        <w:ind w:left="6372" w:right="-5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1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заявляемых работ (услуг), составляющих медицинскую деятельност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367025, РД,  г. Махачкала, ул. Ярагского, 10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дрес места осуществления медицинской деятельности (с указанием почтового индекс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заявляемых работ (услуг), составляющих  медицинскую деятельность, согласно Приказа Минздрава РФ от 11.03.2013г. №121н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 утверждении требований к организации и выполнению работ (услуг) при оказании первичной медико-санитарной, специализированной (в том числе высокотехнологичной), скорой (в том числе скорой специализированной), паллиативной медицинской помощи, оказании медицинской помощи при санаторно-курортном лечении, при проведении медицинских экспертиз, медицинских осмотров, медицинских освидетельствований и санитарно-противоэпидемических (профилактических) мероприятий в рамках оказания медицинской помощи, при трансплантации (пересадке) органов и (или) тканей, обращении донорской крови и (или) ее компонентов в медицинских целях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/>
              <w:t>2. 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4) при оказании первичной специализированной медико-санитарной помощи в амбулаторных условиях по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стоматологии терапевтическ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Директор ООО «Образец-2» Магомедов Магомед Магомедович</w:t>
      </w:r>
      <w:r>
        <w:rPr>
          <w:rFonts w:cs="Times New Roman" w:ascii="Times New Roman" w:hAnsi="Times New Roman"/>
          <w:sz w:val="26"/>
          <w:szCs w:val="26"/>
        </w:rPr>
        <w:t>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i/>
        </w:rPr>
        <w:t>(Ф.И.О. руководителя юридического лица или иного лица, имеющего право действовать от имени этого юридического лица / Ф.И.О. индивидуального предпринимателя)</w:t>
      </w:r>
    </w:p>
    <w:p>
      <w:pPr>
        <w:pStyle w:val="ConsPlusNonformat"/>
        <w:widowControl/>
        <w:tabs>
          <w:tab w:val="clear" w:pos="708"/>
          <w:tab w:val="left" w:pos="5175" w:leader="none"/>
        </w:tabs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517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517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517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«__» ____________ 20____г.                                   _______________________</w:t>
        <w:tab/>
        <w:t xml:space="preserve">                                                                                              </w:t>
      </w:r>
    </w:p>
    <w:p>
      <w:pPr>
        <w:pStyle w:val="ConsPlusNonformat"/>
        <w:widowControl/>
        <w:tabs>
          <w:tab w:val="clear" w:pos="708"/>
          <w:tab w:val="left" w:pos="517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52" w:firstLine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П.</w:t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Приложение № 2.2.</w:t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заявлен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ереоформлении лицензии на медицинскую деятельность</w:t>
      </w:r>
    </w:p>
    <w:p>
      <w:pPr>
        <w:pStyle w:val="21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"/>
        <w:ind w:left="0" w:right="-2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ведения о зданиях, строениях, сооружениях и (или) помещениях, </w:t>
      </w:r>
      <w:r>
        <w:rPr>
          <w:rStyle w:val="FontStyle23"/>
          <w:i/>
          <w:sz w:val="28"/>
          <w:szCs w:val="28"/>
        </w:rPr>
        <w:t>принадлежащих соискателю лицензии на праве собственности или ином законном основании, необходимых для выполнения работ (услуг), составляющих медицинскую деятельность, права на которые зарегистрированы в Едином государственном реестре прав на недвижимое имущество и сделок с ним</w:t>
      </w:r>
    </w:p>
    <w:p>
      <w:pPr>
        <w:pStyle w:val="Heading"/>
        <w:rPr>
          <w:b/>
          <w:b/>
          <w:i w:val="false"/>
          <w:i w:val="false"/>
          <w:sz w:val="28"/>
          <w:szCs w:val="22"/>
        </w:rPr>
      </w:pPr>
      <w:r>
        <w:rPr>
          <w:b/>
          <w:i w:val="false"/>
          <w:sz w:val="28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10"/>
        <w:gridCol w:w="1843"/>
        <w:gridCol w:w="1276"/>
      </w:tblGrid>
      <w:tr>
        <w:trPr>
          <w:trHeight w:val="1104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а мест осуществления медицинской деятельности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номер докумен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пр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ланка </w:t>
            </w:r>
          </w:p>
        </w:tc>
      </w:tr>
      <w:tr>
        <w:trPr>
          <w:trHeight w:val="357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7025, РД,  г. Махачкала, ул. Ярагского,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5-05-00/000/2000-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 АА 000100</w:t>
            </w:r>
          </w:p>
        </w:tc>
      </w:tr>
      <w:tr>
        <w:trPr>
          <w:trHeight w:val="70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__</w:t>
      </w:r>
      <w:r>
        <w:rPr>
          <w:rFonts w:cs="Times New Roman" w:ascii="Times New Roman" w:hAnsi="Times New Roman"/>
          <w:sz w:val="26"/>
          <w:szCs w:val="26"/>
          <w:u w:val="single"/>
        </w:rPr>
        <w:t>Директор ООО «Образец-2» Магомедов Магомед Магомедович</w:t>
      </w:r>
      <w:r>
        <w:rPr>
          <w:rFonts w:cs="Times New Roman" w:ascii="Times New Roman" w:hAnsi="Times New Roman"/>
          <w:sz w:val="22"/>
          <w:szCs w:val="22"/>
        </w:rPr>
        <w:t>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(Ф.И.О. руководителя юридического лица или иного лица, имеющего право действовать от имени этого юридического лица / Ф.И.О. индивидуального предпринимателя)</w:t>
      </w:r>
    </w:p>
    <w:p>
      <w:pPr>
        <w:pStyle w:val="ConsPlusNonformat"/>
        <w:widowControl/>
        <w:tabs>
          <w:tab w:val="clear" w:pos="708"/>
          <w:tab w:val="left" w:pos="517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517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517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517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«___» ___________ 20_____г.                    </w:t>
        <w:tab/>
        <w:tab/>
        <w:t xml:space="preserve">_______________________                                                                                               </w:t>
      </w:r>
    </w:p>
    <w:p>
      <w:pPr>
        <w:pStyle w:val="ConsPlusNonformat"/>
        <w:widowControl/>
        <w:tabs>
          <w:tab w:val="clear" w:pos="708"/>
          <w:tab w:val="left" w:pos="517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widowControl/>
        <w:tabs>
          <w:tab w:val="clear" w:pos="708"/>
          <w:tab w:val="left" w:pos="517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П.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Приложение № 2.3.</w:t>
      </w:r>
    </w:p>
    <w:p>
      <w:pPr>
        <w:pStyle w:val="Heading"/>
        <w:ind w:left="5664" w:right="-2" w:hanging="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4"/>
          <w:szCs w:val="24"/>
        </w:rPr>
        <w:t xml:space="preserve">к </w:t>
      </w:r>
      <w:hyperlink w:anchor="sub_0">
        <w:r>
          <w:rPr>
            <w:rStyle w:val="InternetLink"/>
            <w:bCs/>
            <w:i w:val="false"/>
            <w:sz w:val="24"/>
            <w:szCs w:val="24"/>
          </w:rPr>
          <w:t>заявлению</w:t>
        </w:r>
      </w:hyperlink>
      <w:r>
        <w:rPr>
          <w:i w:val="false"/>
          <w:sz w:val="24"/>
          <w:szCs w:val="24"/>
        </w:rPr>
        <w:t xml:space="preserve"> о переоформлении</w:t>
      </w:r>
      <w:r>
        <w:rPr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лицензии на медицинскую деятельность</w:t>
      </w:r>
    </w:p>
    <w:p>
      <w:pPr>
        <w:pStyle w:val="Heading"/>
        <w:ind w:left="0" w:right="-2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left="0" w:right="-2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left="0" w:right="-2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left="0" w:right="-2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left="0" w:right="-2" w:hanging="0"/>
        <w:rPr/>
      </w:pPr>
      <w:r>
        <w:rPr>
          <w:i w:val="false"/>
          <w:sz w:val="28"/>
          <w:szCs w:val="28"/>
        </w:rPr>
        <w:t xml:space="preserve">Сведения о наличии выданного в установленном </w:t>
      </w:r>
      <w:hyperlink r:id="rId5">
        <w:r>
          <w:rPr>
            <w:rStyle w:val="InternetLink"/>
            <w:i w:val="false"/>
            <w:color w:val="000000"/>
            <w:sz w:val="28"/>
            <w:szCs w:val="28"/>
          </w:rPr>
          <w:t>порядке</w:t>
        </w:r>
      </w:hyperlink>
      <w:r>
        <w:rPr>
          <w:i w:val="false"/>
          <w:color w:val="000000"/>
          <w:sz w:val="28"/>
          <w:szCs w:val="28"/>
        </w:rPr>
        <w:t xml:space="preserve"> санитарно-эпидемиологического заключения о соответствии санитарным </w:t>
      </w:r>
      <w:hyperlink r:id="rId6">
        <w:r>
          <w:rPr>
            <w:rStyle w:val="InternetLink"/>
            <w:i w:val="false"/>
            <w:color w:val="000000"/>
            <w:sz w:val="28"/>
            <w:szCs w:val="28"/>
          </w:rPr>
          <w:t>правилам</w:t>
        </w:r>
      </w:hyperlink>
      <w:r>
        <w:rPr>
          <w:i w:val="false"/>
          <w:color w:val="000000"/>
          <w:sz w:val="28"/>
          <w:szCs w:val="28"/>
        </w:rPr>
        <w:t xml:space="preserve"> зданий, строен</w:t>
      </w:r>
      <w:r>
        <w:rPr>
          <w:i w:val="false"/>
          <w:sz w:val="28"/>
          <w:szCs w:val="28"/>
        </w:rPr>
        <w:t>ий, сооружений и (или) помещений, необходимых для выполнения соискателем лицензии заявленных работ (услуг)</w:t>
      </w:r>
    </w:p>
    <w:p>
      <w:pPr>
        <w:pStyle w:val="Heading"/>
        <w:rPr>
          <w:b/>
          <w:b/>
          <w:i w:val="false"/>
          <w:i w:val="false"/>
          <w:sz w:val="28"/>
          <w:szCs w:val="22"/>
        </w:rPr>
      </w:pPr>
      <w:r>
        <w:rPr>
          <w:b/>
          <w:i w:val="false"/>
          <w:sz w:val="28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51"/>
        <w:gridCol w:w="1701"/>
        <w:gridCol w:w="1701"/>
      </w:tblGrid>
      <w:tr>
        <w:trPr>
          <w:trHeight w:val="110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а мест осуществления медицинской деятельности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м органа (организации),          выдавшего                санитарно-эпидемиологическое заклю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ата и номер санитарно-эпидемиологического заключ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ланка санитарно-эпидемиологического заключения</w:t>
            </w:r>
          </w:p>
        </w:tc>
      </w:tr>
      <w:tr>
        <w:trPr>
          <w:trHeight w:val="357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7025, РД,  г. Махачкала, ул. Ярагского, 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м Федеральной службы по надзору в сфере защиты прав потребителей и благополучия человека по Республике Даге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5.15.000.М.0000.0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00101</w:t>
            </w:r>
          </w:p>
        </w:tc>
      </w:tr>
      <w:tr>
        <w:trPr>
          <w:trHeight w:val="70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Директор ООО «Образец-2» Магомедов Магомед Магомедович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i/>
        </w:rPr>
        <w:t>(Ф.И.О. руководителя юридического лица или иного лица, имеющего право действовать от имени этого юридического лица / Ф.И.О. индивидуального предпринимателя)</w:t>
      </w:r>
    </w:p>
    <w:p>
      <w:pPr>
        <w:pStyle w:val="ConsPlusNonformat"/>
        <w:widowControl/>
        <w:tabs>
          <w:tab w:val="clear" w:pos="708"/>
          <w:tab w:val="left" w:pos="5175" w:leader="none"/>
        </w:tabs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517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517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517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__» ____________ 20_____г.                            </w:t>
        <w:tab/>
        <w:t xml:space="preserve">_______________________                                                                                               </w:t>
      </w:r>
    </w:p>
    <w:p>
      <w:pPr>
        <w:pStyle w:val="ConsPlusNonformat"/>
        <w:widowControl/>
        <w:tabs>
          <w:tab w:val="clear" w:pos="708"/>
          <w:tab w:val="left" w:pos="5175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>(подпись)</w:t>
      </w:r>
    </w:p>
    <w:p>
      <w:pPr>
        <w:pStyle w:val="Normal"/>
        <w:ind w:left="708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44" w:firstLine="12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. П.</w:t>
      </w:r>
    </w:p>
    <w:p>
      <w:pPr>
        <w:pStyle w:val="ConsPlusNormal"/>
        <w:widowControl/>
        <w:numPr>
          <w:ilvl w:val="0"/>
          <w:numId w:val="0"/>
        </w:numPr>
        <w:ind w:left="6237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Приложение № 2.4.</w:t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заявлен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ереоформлении лицензии на медицинскую деятельность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0" w:right="-2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ведения о государственной регистрации медицинских изделий (оборудования, аппаратов, приборов, инструментов), необходимых для выполнения соискателем лицензии заявленных работ (услуг), составляющих медицинскую деятельность</w:t>
      </w:r>
    </w:p>
    <w:p>
      <w:pPr>
        <w:pStyle w:val="Heading"/>
        <w:ind w:left="0" w:right="-2" w:hanging="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tabs>
          <w:tab w:val="clear" w:pos="708"/>
          <w:tab w:val="left" w:pos="1965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щество с ограниченной ответственностью «Образец-2»</w:t>
      </w:r>
    </w:p>
    <w:p>
      <w:pPr>
        <w:pStyle w:val="Normal"/>
        <w:tabs>
          <w:tab w:val="clear" w:pos="708"/>
          <w:tab w:val="left" w:pos="1965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рес осуществления деятельност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367025, РД,  г. Махачкала, ул. Ярагского, 10</w:t>
      </w:r>
      <w:r>
        <w:rPr>
          <w:rFonts w:cs="Times New Roman" w:ascii="Times New Roman" w:hAnsi="Times New Roman"/>
          <w:i/>
          <w:sz w:val="20"/>
          <w:szCs w:val="20"/>
        </w:rPr>
        <w:t xml:space="preserve"> (наименование соискателя лицензии и адрес места осуществления медицинской деятельности)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10"/>
        <w:gridCol w:w="3402"/>
      </w:tblGrid>
      <w:tr>
        <w:trPr>
          <w:trHeight w:val="110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м органа (организации),          выдавшего                регистрационное     удостовер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дицинского издел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, дата регистрационного удостоверения медицинско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елия</w:t>
            </w:r>
          </w:p>
        </w:tc>
      </w:tr>
      <w:tr>
        <w:trPr>
          <w:trHeight w:val="35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ая служба по надзору в сфере здравоохранения и социального развит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рилизаторы воздушные ГП-5 МО, ГП-10 МО, ГП-20 МО, ГП-40 МО, ГП-80 МО по ТУ 9451-026-41457390-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СР 2011/10267 от 03.02.2012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ая служба по надзору в сфере здравоохранения и социального развит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учатель медицинский бактерицидный «Азов» по ТУ 9444-015-03965956-2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СР 2009/05399 от 24.07.2009г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ая служба по надзору в сфере здравоохранения и социального развит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ка стоматологическа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 принадлежност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СЗ 2010/07742 от 24.08.2010г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Директор ООО «Образец-2» Магомедов Магомед Магомедович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18"/>
          <w:szCs w:val="18"/>
        </w:rPr>
        <w:t>(Ф.И.О. руководителя юридического лица или иного лица, имеющего право действовать от имени этого юридического лица / Ф.И.О. индивидуального предпринимателя)</w:t>
      </w:r>
    </w:p>
    <w:p>
      <w:pPr>
        <w:pStyle w:val="ConsPlusNonformat"/>
        <w:widowControl/>
        <w:tabs>
          <w:tab w:val="clear" w:pos="708"/>
          <w:tab w:val="left" w:pos="5175" w:leader="none"/>
        </w:tabs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517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517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517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«__» ____________ 20_____г.                            _______________________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</w:t>
      </w:r>
    </w:p>
    <w:p>
      <w:pPr>
        <w:pStyle w:val="ConsPlusNonformat"/>
        <w:widowControl/>
        <w:tabs>
          <w:tab w:val="clear" w:pos="708"/>
          <w:tab w:val="left" w:pos="5175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 xml:space="preserve">     (подпись)</w:t>
      </w:r>
    </w:p>
    <w:p>
      <w:pPr>
        <w:pStyle w:val="ConsPlusNonformat"/>
        <w:widowControl/>
        <w:tabs>
          <w:tab w:val="clear" w:pos="708"/>
          <w:tab w:val="left" w:pos="517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517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Приложение № 2.5.</w:t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заявлен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ереоформлении лицензии на медицинскую деятельность</w:t>
      </w:r>
    </w:p>
    <w:p>
      <w:pPr>
        <w:pStyle w:val="ConsPlusNormal"/>
        <w:widowControl/>
        <w:ind w:left="6372" w:right="-5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1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екращаемых работ (услуг), составляющих медицинскую деятельность, указанных в лиценз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367025, РД,  г. Махачкала, ул. Ярагского, 10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i/>
        </w:rPr>
        <w:t>адрес места осуществления медицинской деятельности, по которому лицензиат намерен прекратить выполняемые работы(услуги), указанные в лицензии, либо адрес, по которому прекращается осуществлением медицинской деятельности (с указанием почтового индекс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яемые работы, оказываемые услуги при осуществлении медицинской деятельности, которые лицензиат намерен прекрати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/>
              <w:t>2. 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4) при оказании первичной специализированной медико-санитарной помощи в амбулаторных условиях по: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стоматологии общей прак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Директор ООО «Образец-2» Магомедов Магомед Магомедович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Ф.И.О. руководителя юридического лица или иного лица, имеющего право действовать от имени этого юридического лица / Ф.И.О. индивидуального предпринимателя)</w:t>
      </w:r>
    </w:p>
    <w:p>
      <w:pPr>
        <w:pStyle w:val="ConsPlusNonformat"/>
        <w:widowControl/>
        <w:tabs>
          <w:tab w:val="clear" w:pos="708"/>
          <w:tab w:val="left" w:pos="5175" w:leader="none"/>
        </w:tabs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517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517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517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«__» ____________ 20____г.                                   _______________________</w:t>
        <w:tab/>
        <w:t xml:space="preserve">                                                                                              </w:t>
      </w:r>
    </w:p>
    <w:p>
      <w:pPr>
        <w:pStyle w:val="ConsPlusNonformat"/>
        <w:widowControl/>
        <w:tabs>
          <w:tab w:val="clear" w:pos="708"/>
          <w:tab w:val="left" w:pos="517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52" w:firstLine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П.</w:t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Приложение № 2.6.</w:t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заявлен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ереоформлении лицензии на медицинскую деятельность</w:t>
      </w:r>
    </w:p>
    <w:p>
      <w:pPr>
        <w:pStyle w:val="ConsPlusNormal"/>
        <w:widowControl/>
        <w:ind w:left="6372" w:right="-5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1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выполняемых работ (услуг), составляющих медицинскую деятельность, указанных в лицензии, в соответствии с изменениями, внесенными нормативными правовыми актами РФ в указанный перечень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367025, РД,  г. Махачкала, ул. Ярагского, 10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i/>
        </w:rPr>
        <w:t>адрес(а) места  осуществления медицинской деятельности (с указанием почтового индекс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ыполняемых работ, оказываемых услуг при осуществлении медицинской деятельности, указанных в лицензии, в соответствии с внесенными нормативными правовыми актами РФ в указанный перечень изменен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/>
              <w:t>2. 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4) при оказании первичной специализированной медико-санитарной помощи в амбулаторных условиях по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стоматологии общей практик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Директор ООО «Образец-2» Магомедов Магомед Магомедович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Ф.И.О. руководителя юридического лица или иного лица, имеющего право действовать от имени этого юридического лица / Ф.И.О. индивидуального предпринимателя)</w:t>
      </w:r>
    </w:p>
    <w:p>
      <w:pPr>
        <w:pStyle w:val="ConsPlusNonformat"/>
        <w:widowControl/>
        <w:tabs>
          <w:tab w:val="clear" w:pos="708"/>
          <w:tab w:val="left" w:pos="5175" w:leader="none"/>
        </w:tabs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517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517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517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«__» ____________ 20____г.                                   _______________________</w:t>
        <w:tab/>
        <w:t xml:space="preserve">                                                                                              </w:t>
      </w:r>
    </w:p>
    <w:p>
      <w:pPr>
        <w:pStyle w:val="ConsPlusNonformat"/>
        <w:widowControl/>
        <w:tabs>
          <w:tab w:val="clear" w:pos="708"/>
          <w:tab w:val="left" w:pos="517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52" w:firstLine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284673" o:spid="shape_0" fillcolor="#272727" stroked="f" o:allowincell="f" style="position:absolute;margin-left:-29.9pt;margin-top:301.75pt;width:527.5pt;height:131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Arial&quot;;font-size:1pt"/>
          <v:fill o:detectmouseclick="t" type="solid" color2="#d8d8d8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i/>
      <w:szCs w:val="20"/>
    </w:rPr>
  </w:style>
  <w:style w:type="character" w:styleId="2">
    <w:name w:val="Основной текст 2 Знак"/>
    <w:basedOn w:val="Style14"/>
    <w:qFormat/>
    <w:rPr>
      <w:rFonts w:ascii="Arial" w:hAnsi="Arial" w:eastAsia="Times New Roman" w:cs="Arial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Arial" w:hAnsi="Arial" w:eastAsia="Times New Roman" w:cs="Arial"/>
      <w:sz w:val="26"/>
      <w:szCs w:val="26"/>
    </w:rPr>
  </w:style>
  <w:style w:type="character" w:styleId="Style17">
    <w:name w:val="Нижний колонтитул Знак"/>
    <w:basedOn w:val="Style14"/>
    <w:qFormat/>
    <w:rPr>
      <w:rFonts w:ascii="Arial" w:hAnsi="Arial" w:eastAsia="Times New Roman" w:cs="Arial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-426" w:right="4337" w:hanging="0"/>
      <w:jc w:val="center"/>
    </w:pPr>
    <w:rPr>
      <w:rFonts w:ascii="Times New Roman" w:hAnsi="Times New Roman" w:cs="Times New Roman"/>
      <w:i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CC52B4B6FD0915F2EB3C0943A190B93E49C864D03C0F54D7086D7E1C09DC6055C3303F6EbAL" TargetMode="External"/><Relationship Id="rId3" Type="http://schemas.openxmlformats.org/officeDocument/2006/relationships/hyperlink" Target="consultantplus://offline/ref=7F2EEDDD06F168B694690D2DE649735BC9E130B7C96EEC31087E4E96CA2F872A2084E29E91C60F27J9nEL" TargetMode="External"/><Relationship Id="rId4" Type="http://schemas.openxmlformats.org/officeDocument/2006/relationships/hyperlink" Target="consultantplus://offline/ref=7F2EEDDD06F168B694690D2DE649735BC9E23DB3C96DEC31087E4E96CAJ2nFL" TargetMode="External"/><Relationship Id="rId5" Type="http://schemas.openxmlformats.org/officeDocument/2006/relationships/hyperlink" Target="consultantplus://offline/ref=7F2EEDDD06F168B694690D2DE649735BC9E130B7C96EEC31087E4E96CA2F872A2084E29E91C60F27J9nEL" TargetMode="External"/><Relationship Id="rId6" Type="http://schemas.openxmlformats.org/officeDocument/2006/relationships/hyperlink" Target="consultantplus://offline/ref=7F2EEDDD06F168B694690D2DE649735BC9E23DB3C96DEC31087E4E96CAJ2nF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23:00Z</dcterms:created>
  <dc:creator>Admin</dc:creator>
  <dc:description/>
  <cp:keywords/>
  <dc:language>en-US</dc:language>
  <cp:lastModifiedBy>Admin</cp:lastModifiedBy>
  <dcterms:modified xsi:type="dcterms:W3CDTF">2017-03-20T12:51:00Z</dcterms:modified>
  <cp:revision>6</cp:revision>
  <dc:subject/>
  <dc:title/>
</cp:coreProperties>
</file>