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лицензии на осуществление лицензии на медицинскую деятельнос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sz w:val="28"/>
          <w:szCs w:val="28"/>
          <w:u w:val="single"/>
        </w:rPr>
        <w:t>ООО «Образец»,</w:t>
        <w:tab/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наименование юридического лица/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 и (в случае, если имеется) отчество индивидуального предпри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 Магомедова Магомеда Магомедовича</w:t>
      </w:r>
      <w:r>
        <w:rPr>
          <w:rFonts w:cs="Times New Roman" w:ascii="Times New Roman" w:hAnsi="Times New Roman"/>
          <w:sz w:val="28"/>
          <w:szCs w:val="28"/>
        </w:rPr>
        <w:t xml:space="preserve"> представил(а) в лицензирующий  орган  - Министерство  здравоохранения  Республики Дагестан нижеследующие документы для предоставления лицензии на осуществление медицин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54"/>
        <w:gridCol w:w="2552"/>
      </w:tblGrid>
      <w:tr>
        <w:trPr>
          <w:trHeight w:val="5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/п </w:t>
              <w:b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документа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 листо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лицензии на осуществление медицинской деятельности с указанием реквизитов документа, подтверждающего уплату государственной пошлины за предоставление лицен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пии учредительных документов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составляющих медицинскую деятельность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 – сведения об этих зданиях, строениях, сооружениях и (или) помещен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ии документов (сведения), подтверждающие наличие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, составляющих медицинскую деятельность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е наличие у руководителя медицинской организации, заместителя руководителя медицинской организации, ответственного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сертификата специалиста, а также дополнительного профессионального образования и сертификата специалиста по специальности "организация здравоохранения и общественное здоровье» и стажа работы по специа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наличие: </w:t>
            </w:r>
          </w:p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уководителя медицинской организации, заместителей руководителя медицинской            организации, ответственных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«организация здравоохранения и общественное здоровье», стажа работы по специальности не менее 5 лет;</w:t>
            </w:r>
          </w:p>
          <w:p>
            <w:pPr>
              <w:pStyle w:val="Normal"/>
              <w:numPr>
                <w:ilvl w:val="0"/>
                <w:numId w:val="0"/>
              </w:numPr>
              <w:ind w:firstLine="38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уководителя организации, входящей в систему федерального государственного                 санитарно-эпидемиологического надзора, или его заместителя, ответственного за                 осуществление медицинской деятельности, - высшего медицинского образования,               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«социальная гигиена и организация госсанэпидслужбы», стажа работы по специальности не менее 5 лет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уководителя структурного подразделения медицинской организации, осуществляющего медицинскую деятельность, - высшего профессионального образования, послевузовского (для специалистов с медицинским образованием)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 (для специалистов с медицинским образованием), стажа работы по специальности не менее 5 лет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ндивидуального предпринимателя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, а при намерении осуществлять доврачебную помощь - среднего медицинского образования и сертификата специалиста по соответствующей специальности, а также стажа работы по специальности не менее 5 лет - при наличии высшего медицинского образования и не менее 3 лет - при наличии среднего медицинск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наличие у заключивших с соискателем лицензии трудовые договоры работников, имеющих среднее, высшее, послевузовское и (или) дополнительное медицинское или иное, необходимого для выполнения заявленных работ (услуг), составляющих медицинскую деятельность, профессиональное образование и сертификат специалиста (для специалистов с медицинским образован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е наличие,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 и имеющих необходимое профессиональное образование и (или) квалификацию, либо копия договора с организацией, имеющей лицензию на осуществление соответствующ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Indent"/>
        <w:tabs>
          <w:tab w:val="left" w:pos="720" w:leader="none"/>
          <w:tab w:val="left" w:pos="2985" w:leader="none"/>
        </w:tabs>
        <w:ind w:left="0"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сдал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лицензии/уполномочен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искателя лицензи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 Минздрава РД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ООО «Образец»_____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агомедов Магомед Магомедович  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Копии документов, которые соискатель лицензии вправе предоставить по собственной инициативе.</w:t>
      </w:r>
    </w:p>
    <w:p>
      <w:pPr>
        <w:pStyle w:val="Normal"/>
        <w:ind w:left="63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06470" o:spid="shape_0" fillcolor="#272727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2985" w:leader="none"/>
      </w:tabs>
      <w:autoSpaceDE w:val="true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2:00Z</dcterms:created>
  <dc:creator>Admin</dc:creator>
  <dc:description/>
  <cp:keywords/>
  <dc:language>en-US</dc:language>
  <cp:lastModifiedBy>Admin</cp:lastModifiedBy>
  <dcterms:modified xsi:type="dcterms:W3CDTF">2018-06-28T13:10:00Z</dcterms:modified>
  <cp:revision>9</cp:revision>
  <dc:subject/>
  <dc:title/>
</cp:coreProperties>
</file>