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реоформления лицензии на осуществление лицензии на медицинскую деяте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sz w:val="28"/>
          <w:szCs w:val="28"/>
          <w:u w:val="single"/>
        </w:rPr>
        <w:t>ООО «Образец»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widowControl/>
        <w:spacing w:lineRule="auto" w:line="21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>Наименование юридического лица/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 и (в случае, если имеется) отчество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  Магомедова Магомеда Магомедовича</w:t>
      </w:r>
      <w:r>
        <w:rPr>
          <w:rFonts w:cs="Times New Roman" w:ascii="Times New Roman" w:hAnsi="Times New Roman"/>
          <w:sz w:val="28"/>
          <w:szCs w:val="28"/>
        </w:rPr>
        <w:t xml:space="preserve"> представил(а) в лицензирующий  орган  - Министерство  здравоохранения  Республики Дагестан нижеследующие документы для переоформлении лицензии на осуществление медицинской деятель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5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  <w:b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лист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ереоформлении лицензии на осуществление медицинской деятельности с указанием реквизитов документа, подтверждающего уплату государственной пошлины за переоформ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69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ействующей лицензии с при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69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Копии учредительных документов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69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чие документы, свидетельствующие о наличии у лицензиата  возможности выполнения лицензионных требований и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69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сдал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лицензии/уполномочен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искателя лицензи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 Минздрава РД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ООО «Образец»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гомедов Магомед Магомедович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62720" o:spid="shape_0" fillcolor="#272727" stroked="f" o:allowincell="f" style="position:absolute;margin-left:-29.9pt;margin-top:301.8pt;width:527.4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3:00Z</dcterms:created>
  <dc:creator>Admin</dc:creator>
  <dc:description/>
  <cp:keywords/>
  <dc:language>en-US</dc:language>
  <cp:lastModifiedBy>Admin</cp:lastModifiedBy>
  <dcterms:modified xsi:type="dcterms:W3CDTF">2018-06-28T13:10:00Z</dcterms:modified>
  <cp:revision>7</cp:revision>
  <dc:subject/>
  <dc:title/>
</cp:coreProperties>
</file>