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оформления лицензии на осуществление лицензии на медицинскую деяте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</w:t>
      </w:r>
    </w:p>
    <w:p>
      <w:pPr>
        <w:pStyle w:val="ConsPlusNonformat"/>
        <w:widowControl/>
        <w:spacing w:lineRule="auto" w:line="216"/>
        <w:ind w:left="4956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юридического лица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 и (в случае, если имеется) отчество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лицензиата (представителя лицензиата) ________________ представил(а),  в  лицензирующий  орган  - Министерство  здравоохранения  Республики Дагестан нижеследующие документы для переоформлении лицензии на осуществление медицинской деятель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5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  <w:b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лис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ереоформлении лицензии на осуществление медицинской деятельности с указанием реквизитов документа, подтверждающего уплату государственной пошлины за переоформ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 с при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Копии учредительных документов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чие документы, свидетельствующие о наличии у лицензиата  возможности выполнения лицензионных требований и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8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Admin</dc:creator>
  <dc:description/>
  <cp:keywords/>
  <dc:language>en-US</dc:language>
  <cp:lastModifiedBy>Admin</cp:lastModifiedBy>
  <dcterms:modified xsi:type="dcterms:W3CDTF">2018-06-28T13:10:00Z</dcterms:modified>
  <cp:revision>4</cp:revision>
  <dc:subject/>
  <dc:title/>
</cp:coreProperties>
</file>