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10229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9585" cy="1022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9585" cy="10228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9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9906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0" cy="9906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0" cy="9906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101161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2300" cy="10116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2300" cy="101161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61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0535" cy="101727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9900" cy="101727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0" cy="1017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9900" cy="101727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0" cy="1017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27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10287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3880" cy="10287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388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3880" cy="10287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388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103251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785" cy="103251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32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81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785" cy="103251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32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51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0535" cy="102489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024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9900" cy="102489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0" cy="1024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8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9900" cy="102489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0" cy="1024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89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680" cy="102870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7685" cy="102870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68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7685" cy="102870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68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66280" cy="645858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54" w:after="0"/>
        <w:ind w:left="104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</w:p>
    <w:sectPr>
      <w:type w:val="nextPage"/>
      <w:pgSz w:w="11906" w:h="16838"/>
      <w:pgMar w:left="681" w:right="4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6:00Z</dcterms:created>
  <dc:creator>Admin</dc:creator>
  <dc:description/>
  <cp:keywords/>
  <dc:language>en-US</dc:language>
  <cp:lastModifiedBy>Admin</cp:lastModifiedBy>
  <dcterms:modified xsi:type="dcterms:W3CDTF">2012-03-13T10:38:00Z</dcterms:modified>
  <cp:revision>1</cp:revision>
  <dc:subject/>
  <dc:title/>
</cp:coreProperties>
</file>