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я 2015 г. N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РОВЕДЕНИЮ НЕЗАВИСИМОЙ ОЦЕНКИ КАЧЕСТВА ОКАЗАНИЯ УСЛУГ</w:t>
      </w:r>
    </w:p>
    <w:p>
      <w:pPr>
        <w:pStyle w:val="ConsPlusTitle"/>
        <w:jc w:val="center"/>
        <w:rPr/>
      </w:pPr>
      <w:r>
        <w:rPr/>
        <w:t>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. N 487-р (Собрание законодательства Российской Федерации, 2013, N 14, ст. 1722; 2015, N 4, ст. 969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етодические рекомендации по проведению независимой оценки качества оказания услуг медицинскими организациями согласно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И.СКВОРЦ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мая 2015 г. N 24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25"/>
      <w:bookmarkEnd w:id="0"/>
      <w:r>
        <w:rPr>
          <w:rFonts w:cs="Times New Roman" w:ascii="Times New Roman" w:hAnsi="Times New Roman"/>
          <w:szCs w:val="22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РОВЕДЕНИЮ НЕЗАВИСИМОЙ ОЦЕНКИ КАЧЕСТВА ОКАЗАНИЯ УСЛУГ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ЕДИЦИН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Методические рекомендации подготовлены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7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 ноября 2011 г. N 323-ФЗ "Об основах охраны здоровья граждан в Российской Федерации" (далее - Федеральный закон N 323-ФЗ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4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, а также в целях повышения качества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ганизация и проведение независимой оценки качества оказания услуг медицинскими организациями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7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323-ФЗ и проводится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, размещаемая, в том числе, в форме открыт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7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323-ФЗ независимая оценка качества оказания услуг медицинскими организациями предусматривает оценку условий оказания услуг по таким общим критериям, как открытость и доступность информации о медицинской организации; комфортность условий предоставления медицинских услуг и доступность их получения; время ожидания предоставления медицинской услуги; доброжелательность, вежливость, компетентность работников медицинской организации; удовлетворенность оказанными услу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, характеризующие общие критерии оценки качества оказания услуг медицинскими организациями, в отношении которых проводится независимая оценка, утверждены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Российской Федерации от 28 ноября 2014 г. N 787н "Об утверждении показателей, характеризующих общие критерии оценки качества оказания услуг медицинскими организациями" (зарегистрирован Министерством юстиции Российской Федерации 22 декабря 2014 г., регистрационный N 35321) (далее - приказ Минздрава России N 787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зависимая оценка качества оказания услуг медицинскими организациями проводится в обязательном порядке в отношении медицинских организаций, участвующих в реализации программы государственных гарантий бесплатного оказания гражданам медицинской помощи, независимо от их ведомственной принадлежности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Информация, предоставление которой является обязательным в соответствии с законодательством Российской Федерации, размещается в информационно-телекоммуникационной сети "Интернет" (далее - сеть "Интернет") в соответствии с требованиями к ее содержанию и форме предоставления, утвержденны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а России от 30 декабря 2014 г. N 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зарегистрирован Министерством юстиции Российской Федерации 20 февраля 2015 г., регистрационный N 36153) (далее соответственно - приказ Минздрава России N 956н, официальные сай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Минздрава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сайтах органов государственной власти субъектов Российской Федерации в сфере охраны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сайтах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ых сайтах медицинских организаций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6"/>
          <w:szCs w:val="26"/>
        </w:rPr>
        <w:t xml:space="preserve">8.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www.bus.gov.ru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 г. N 7-ФЗ "О некоммерческих организациях"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определяются Министерством финансов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 13 статьи 7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323-ФЗ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и проведение независимой оценк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я услуг медицин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целях обеспечения единых подходов и требований к проведению независимой оценки качества оказания услуг медицинскими организациями Министерством здравоохранения Российской Федерации, органами государственной власти субъектов Российской Федерации, органами местного самоуправления (далее - уполномоченные органы) создаются условия для организации и проведения независимой оценки качества оказания услуг медицински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6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7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323-ФЗ уполномоченные органы формируют общественные советы по проведению независимой оценки качества оказания услуг медицинскими организациями и утверждают соответствующие положения о них или возлагают функции по проведению независимой оценки качества оказания услуг медицинскими организациями на существующие при этих уполномоченных органах общественные советы (далее - общественные сов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Министерстве здравоохранения Российской Федерации функции по организации и проведению независимой оценки качества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возложены на Общественный совет при Министерстве здравоохранения Российской Федерации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Российской Федерации от 12 октября 2013 г. N 73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целях создания условий для организации проведения независимой оценки качества оказания услуг медицинскими организациями органы государственной власти субъектов Российской Федерации в сфере охраны здоровья на основании перечня медицинских организаций, утвержденного в рамках территориальной программы государственных гарантий бесплатного оказания гражданам медицинской помощи, ежегодно до 1 февраля текущего года направляют в Общественный совет при Министерстве здравоохранения Российской Федерации и в соответствующие общественные советы сведения о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на текущий год по форме согласно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сведения о медицинских организац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щественные советы с учетом обязательного проведения независимой оценки качества оказания услуг медицинскими организациями в каждой медицинской организации не реже одного раза в три года и не чаще одного раза в год на основании перечня медицинских организаций, утвержденного в рамках территориальной программы государственных гарантий бесплатного оказания гражданам медицинской помощи, и сведений о медицинский организациях, утверждают перечень медицинских организаций, в отношении которых будет проводиться независимая оценка качества оказания услуг медицинскими организациями в текущем году. Данный перечень размещается на официальных сайтах уполномоч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целях обеспечения технической возможности выражения пациентами мнений о качестве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уполномоченные органы размещают на своих официальных сайтах в сети "Интернет" и на сайтах медицинских организаций анкету для оценки качества оказания услуг медицинскими организациями (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3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Методическим рекомендациям) ввиде интерактивн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а обеспечиваться возможность заполнения размещаемых анкет как на официальных сайтах этих органов, так и на официальных сайтах медицинских организаций, участвующих в реализации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работка результатов анкетирования производится только на официальных сайтах уполномоч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е данные по результатам электронного анкетирования граждан по каждой медицинской организации ежемесячно направляются уполномоченным органом в общественный 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обращения граждан о предоставлении возможности заполнения анкеты на бумажном носителе уполномоченные органы и медицинские организации обеспечивают возможность заполнения анкеты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ы, заполненные на бумажных носителях, ежемесячно направляются медицинскими организациями и уполномоченным органом в общественный совет. Представление сводных данных по результатам электронного анкетирования и анкет на бумажном носителе завершается 1 но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Общественные советы до 1 декабря текущего года на основании анализа информации, представленной на официальных сайтах медицинских организаций, и сводных данных по результатам электронного анкетирования, а также анкет на бумажном носителе, представленных уполномоченными органами, рассчитывают для каждой медицинской организации показатели, характеризующие общие критерии оценки качества оказания услуг медицинскими организациями (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иказу Минздрава России N 787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В амбулаторны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1. Показатели, характеризующие открытость и доступность информации о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указывается показатель рейтинга медицинской организации, размещенный на официальном сайте www.bus.gov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информации, опубликованной на официальном сайте медицинской организации в сети "Интернет"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а России N 956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2. Показатели, характеризующие комфортность условий предоставления медицинских услуг и доступность их полу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3. Показатели, характеризующие время ожидания предоставления медицинск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4. Показатели, характеризующие доброжелательность, вежливость и компетентность работников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5. Показатели, характеризующие удовлетворенность оказанными услугами в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четов по каждой медицинской организации суммируются, и выводится балльная оценка (максимальная сумма - 73 бал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В стационарны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1. Показатели, характеризующие открытость и доступность информации о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указывается показатель рейтинга медицинской организации, размещенный на официальном сайте www.bus.gov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информации, опубликованной на официальных сайтах медицинских организаций в сети "Интернет"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а России N 956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2. Показатели, характеризующие комфортность условий предоставления медицинских услуг и доступность их полу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ы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3. Показатели, характеризующие время ожидания в очереди при получении медицинск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4. Показатели, характеризующие доброжелательность, вежливость и компетентность работников медицинск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5. Показатели, характеризующие удовлетворенность оказанными услуг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четов по каждой медицинской организации суммируются, и выводится балльная оценка (максимальная сумма - 75 бал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медицинской организации в перечне медицинских организаций, в отношении которых будет проводиться независимая оценка качества оказания услуг медицинскими организациями в текущем году, присваивается порядковый номер по мере уменьшения суммы баллов. Медицинской организации, которая получила наивысшую балльную оценку, присваивается 1-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общественный совет разрабатывает предложения по улучшению качества работы каждой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льные оценки и предложения по улучшению качества работы каждой медицинской организации утверждаются решением общественного совета, которое направляется в уполномоченные органы и размещается на их официальных сайтах в сети "Интернет" в разделе "Независимая оценка качества оказания услуг медицинскими организация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Уполномоченный орган, при котором создан этот общественный совет, в месячный срок рассматривает поступившее решение общественного совета о результатах независимой оценки качества оказания услуг медицинскими организациями и учитывает его при выработке мер по совершенствованию деятельности медицин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4. Уполномоченные органы размещают информацию о результатах независимой оценки качества оказания услуг медицинскими организациями на официальном сайте для размещения информации о государственных и муниципальных учреждениях в сети "Интернет" (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Методических рекомендаци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дицинские организации,участвующие в реализации территориальной программыгосударственных гарантий бесплатного оказаниягражданам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3"/>
        <w:gridCol w:w="1978"/>
        <w:gridCol w:w="1843"/>
        <w:gridCol w:w="1843"/>
        <w:gridCol w:w="1417"/>
        <w:gridCol w:w="2064"/>
      </w:tblGrid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медицин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ий адрес медицинской организации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булаторные условия 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ионарные условия +/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фициального сайта медицинской организации в сети "Интернет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в сфере охраны здоровья          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153"/>
      <w:bookmarkEnd w:id="2"/>
      <w:r>
        <w:rPr>
          <w:rFonts w:cs="Times New Roman" w:ascii="Times New Roman" w:hAnsi="Times New Roman"/>
          <w:sz w:val="18"/>
          <w:szCs w:val="18"/>
        </w:rPr>
        <w:t>&lt;*&gt; В случае нахождения структурных подразделений по нескольким адресам указываются все адреса по месту нахождения и наименования структурного подразделе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по проведению независимойоценки качества оказания услугмедицинскими организациями,утвержденным приказомМинистерства здравоохраненияРоссийской Федерацииот 14 мая 2015 г. N 24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69"/>
      <w:bookmarkEnd w:id="3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оказания услуг медицинскимиорганизациями в амбулаторных услов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в какую медицинскую организацию Вы обращались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едицинской организации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, год текущий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а, по которой Вы обратились в медицинскую организацию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боле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трав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испансериз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рофосмотр (по направлению 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лучение справки (для бассейна, для водительского удостоверения и т.д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крытие листка нетрудоспособ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ше обслуживание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О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за счет ДМ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группу ограничения трудоспособности Вы имеете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III групп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го подъезда и парковки для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андусов, поруч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электрических подъе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ых лиф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голосовых сигн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онных бегущих строк, информационных стен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информации для слабовидящих людей шрифтом Брай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пециально оборудованного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 записались на прием к врачу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 телефон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 использованием 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 регистратуре лич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лечащим врачом на приеме при посещ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ач Вас принял во время, установленное по запис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 удовлетворен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свободных мест ожи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гардер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остояние ту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отсутств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 знаете своего участкового терапевта (педиатра) (ФИО, график работы, N кабинета и др.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часто Вы обращаетесь к участковому терапевту (педиатру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овлетворены ли Вы компетентностью участкового врача (педиатра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меся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кварта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полугод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раз в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 обращаю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довлетворены ли вы компетентностью узких специалистов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Вам не выписали рецеп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0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9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8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27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меньше 15 дн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 удовлетворен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инициатором благодарения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я сам(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ерсонал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лагодар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исьменная благодарность (в журнале, на сайт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цве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подар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ческим рекомендациямпо проведению независимойоценки качества оказания услугмедицинскими организациями,утвержденным приказомМинистерства здравоохраненияРоссийской Федерацииот 14 мая 2015 г. N 24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343"/>
      <w:bookmarkEnd w:id="4"/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качества оказания услуг медицински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 в стационарных услов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и в какую медицинскую организацию Вы были госпитализированы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_GoBack"/>
      <w:bookmarkEnd w:id="5"/>
      <w:r>
        <w:rPr>
          <w:rFonts w:cs="Times New Roman" w:ascii="Times New Roman" w:hAnsi="Times New Roman"/>
          <w:sz w:val="26"/>
          <w:szCs w:val="26"/>
        </w:rPr>
        <w:t>Полное наименование медицинской организации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, год текущий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спитализация бы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планов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экстренн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 были госпитализирован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за счет ОМС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за счет ДМС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а плат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еете ли Вы установленную группу ограничения трудоспособност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ую группу ограничения трудоспособности Вы имеет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I груп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II груп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III груп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специального подъезда и парковки для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пандусов, поруч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электрических подъем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специальных лиф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голосовых сигнал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информационных бегущих строк, информационных стенд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информации для слабовидящих людей шрифтом Брай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специального оборудованного туал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д госпитализацией Вы заходили на официальный сайт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каком режиме стационара Вы проходили лечени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круглосуточного пребы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невного стациона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 удовлетворены условиями пребывания в приемном отделен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свободных мест ожи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состояние гардероб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состояние туал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тсутствие питьевой вод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санитар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колько времени Вы ожидали в приемном отделен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о 120 м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о 75 м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о 60 м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о 45 м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о 30 м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 удовлетворены отношением персонала во время пребывания в приемном отделении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 удовлетворены отношением персонала во время пребывания в отделении (доброжелательность, вежливость)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ок ожидания плановой госпитализации с момента получения направления на плановую госпитализацию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30 д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29 д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28 д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27 д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15 д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меньше 15 дн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озникала ли у Вас во время пребывания в стационаре необходимость оплачивать назначенные лекарственные средства за свой сче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озникала ли у Вас во время пребывания в стационаре необходимость оплачивать назначенные диагностические исследования за свой сче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ля уточнения диагноз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с целью сокращения срока леч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приобретение расход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довлетворены ли Вы компетентностью медицинских работнико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Вам не разъяснили информацию о состояни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Вам не дали рекомендации по диагностике, лечению 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Вам не дали выписк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довлетворены ли Вы питанием во время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довлетворены ли Вы условиями пребывания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е удовлетворяе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уборка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освещение, температурный реж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медицинской организации требуется ремон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в медицинской организации старая мебел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довлетворены ли Вы оказанными услугами в медицинской организаци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довлетворены ли Вы действиями персонала медицинской организации по уходу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был инициатором благодарения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я сам(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персонал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благодар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письменная благодарность (в журнале, на сайте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цве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подар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) деньги</w:t>
      </w:r>
    </w:p>
    <w:sectPr>
      <w:headerReference w:type="default" r:id="rId5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B196437CA0105B154B6CD27A33726B66202876DB8EC636E2D54DDCCAE8A11BB263F4C8B356FFEk6U2H" TargetMode="External"/><Relationship Id="rId3" Type="http://schemas.openxmlformats.org/officeDocument/2006/relationships/hyperlink" Target="consultantplus://offline/ref=A35B196437CA0105B154B6CD27A33726B66D078567B1EC636E2D54DDCCAE8A11BB263F48k8UDH" TargetMode="External"/><Relationship Id="rId4" Type="http://schemas.openxmlformats.org/officeDocument/2006/relationships/hyperlink" Target="consultantplus://offline/ref=A35B196437CA0105B154B6CD27A33726B66202876DB8EC636E2D54DDCCAE8A11BB263F4C8B356FFEk6U2H" TargetMode="External"/><Relationship Id="rId5" Type="http://schemas.openxmlformats.org/officeDocument/2006/relationships/hyperlink" Target="consultantplus://offline/ref=A35B196437CA0105B154B6CD27A33726B66D078567B1EC636E2D54DDCCAE8A11BB263F48k8UDH" TargetMode="External"/><Relationship Id="rId6" Type="http://schemas.openxmlformats.org/officeDocument/2006/relationships/hyperlink" Target="consultantplus://offline/ref=A35B196437CA0105B154B6CD27A33726B66D078567B1EC636E2D54DDCCAE8A11BB263F48k8UDH" TargetMode="External"/><Relationship Id="rId7" Type="http://schemas.openxmlformats.org/officeDocument/2006/relationships/hyperlink" Target="consultantplus://offline/ref=A35B196437CA0105B154B6CD27A33726B66205826EB1EC636E2D54DDCCAE8A11BB263F4C8B356FFDk6U0H" TargetMode="External"/><Relationship Id="rId8" Type="http://schemas.openxmlformats.org/officeDocument/2006/relationships/hyperlink" Target="consultantplus://offline/ref=A35B196437CA0105B154B6CD27A33726B666018B6BBAEC636E2D54DDCCkAUEH" TargetMode="External"/><Relationship Id="rId9" Type="http://schemas.openxmlformats.org/officeDocument/2006/relationships/hyperlink" Target="consultantplus://offline/ref=A35B196437CA0105B154B6CD27A33726B66C05826BBBEC636E2D54DDCCkAUEH" TargetMode="External"/><Relationship Id="rId10" Type="http://schemas.openxmlformats.org/officeDocument/2006/relationships/hyperlink" Target="consultantplus://offline/ref=A35B196437CA0105B154B6CD27A33726B66C048A6AB1EC636E2D54DDCCkAUEH" TargetMode="External"/><Relationship Id="rId11" Type="http://schemas.openxmlformats.org/officeDocument/2006/relationships/hyperlink" Target="consultantplus://offline/ref=A35B196437CA0105B154B6CD27A33726B66D078567B1EC636E2D54DDCCAE8A11BB263F48k8U9H" TargetMode="External"/><Relationship Id="rId12" Type="http://schemas.openxmlformats.org/officeDocument/2006/relationships/hyperlink" Target="consultantplus://offline/ref=A35B196437CA0105B154B6CD27A33726B66D078567B1EC636E2D54DDCCAE8A11BB263F4Ek8UEH" TargetMode="External"/><Relationship Id="rId13" Type="http://schemas.openxmlformats.org/officeDocument/2006/relationships/hyperlink" Target="consultantplus://offline/ref=A35B196437CA0105B154B6CD27A33726B66D078567B1EC636E2D54DDCCAE8A11BB263F4Ek8UDH" TargetMode="External"/><Relationship Id="rId14" Type="http://schemas.openxmlformats.org/officeDocument/2006/relationships/hyperlink" Target="consultantplus://offline/ref=A35B196437CA0105B154B6CD27A33726B66D078567B1EC636E2D54DDCCAE8A11BB263F4Ek8U8H" TargetMode="External"/><Relationship Id="rId15" Type="http://schemas.openxmlformats.org/officeDocument/2006/relationships/hyperlink" Target="consultantplus://offline/ref=A35B196437CA0105B154BFD420A33726B16500806DBEEC636E2D54DDCCAE8A11BB263F4C8B356EFEk6U6H" TargetMode="External"/><Relationship Id="rId16" Type="http://schemas.openxmlformats.org/officeDocument/2006/relationships/hyperlink" Target="consultantplus://offline/ref=A35B196437CA0105B154B7C934A33726B1640F826CB2B169667458DFkCUBH" TargetMode="External"/><Relationship Id="rId17" Type="http://schemas.openxmlformats.org/officeDocument/2006/relationships/hyperlink" Target="consultantplus://offline/ref=A35B196437CA0105B154B6CD27A33726B66205826EB1EC636E2D54DDCCAE8A11BB263F4C8B356FFDk6U0H" TargetMode="External"/><Relationship Id="rId18" Type="http://schemas.openxmlformats.org/officeDocument/2006/relationships/hyperlink" Target="consultantplus://offline/ref=A35B196437CA0105B154B6CD27A33726B66205826EB1EC636E2D54DDCCAE8A11BB263F4C8B356FFEk6U1H" TargetMode="External"/><Relationship Id="rId19" Type="http://schemas.openxmlformats.org/officeDocument/2006/relationships/hyperlink" Target="consultantplus://offline/ref=A35B196437CA0105B154B6CD27A33726B66205826EB1EC636E2D54DDCCAE8A11BB263F4C8B356FFEk6U4H" TargetMode="External"/><Relationship Id="rId20" Type="http://schemas.openxmlformats.org/officeDocument/2006/relationships/hyperlink" Target="consultantplus://offline/ref=A35B196437CA0105B154B6CD27A33726B66205826EB1EC636E2D54DDCCAE8A11BB263F4C8B356FFFk6U1H" TargetMode="External"/><Relationship Id="rId21" Type="http://schemas.openxmlformats.org/officeDocument/2006/relationships/hyperlink" Target="consultantplus://offline/ref=A35B196437CA0105B154B6CD27A33726B666018B6BBAEC636E2D54DDCCkAUEH" TargetMode="External"/><Relationship Id="rId22" Type="http://schemas.openxmlformats.org/officeDocument/2006/relationships/hyperlink" Target="consultantplus://offline/ref=A35B196437CA0105B154B6CD27A33726B66205826EB1EC636E2D54DDCCAE8A11BB263F4C8B356FFFk6U5H" TargetMode="External"/><Relationship Id="rId23" Type="http://schemas.openxmlformats.org/officeDocument/2006/relationships/hyperlink" Target="consultantplus://offline/ref=A35B196437CA0105B154B6CD27A33726B66205826EB1EC636E2D54DDCCAE8A11BB263F4C8B356FFFk6U8H" TargetMode="External"/><Relationship Id="rId24" Type="http://schemas.openxmlformats.org/officeDocument/2006/relationships/hyperlink" Target="consultantplus://offline/ref=A35B196437CA0105B154B6CD27A33726B66205826EB1EC636E2D54DDCCAE8A11BB263F4C8B356FF8k6U7H" TargetMode="External"/><Relationship Id="rId25" Type="http://schemas.openxmlformats.org/officeDocument/2006/relationships/hyperlink" Target="consultantplus://offline/ref=A35B196437CA0105B154B6CD27A33726B66205826EB1EC636E2D54DDCCAE8A11BB263F4C8B356FF9k6U4H" TargetMode="External"/><Relationship Id="rId26" Type="http://schemas.openxmlformats.org/officeDocument/2006/relationships/hyperlink" Target="consultantplus://offline/ref=A35B196437CA0105B154B6CD27A33726B66205826EB1EC636E2D54DDCCAE8A11BB263F4C8B356FFAk6U1H" TargetMode="External"/><Relationship Id="rId27" Type="http://schemas.openxmlformats.org/officeDocument/2006/relationships/hyperlink" Target="consultantplus://offline/ref=A35B196437CA0105B154B6CD27A33726B66205826EB1EC636E2D54DDCCAE8A11BB263F4C8B356FFAk6U4H" TargetMode="External"/><Relationship Id="rId28" Type="http://schemas.openxmlformats.org/officeDocument/2006/relationships/hyperlink" Target="consultantplus://offline/ref=A35B196437CA0105B154B6CD27A33726B66205826EB1EC636E2D54DDCCAE8A11BB263F4C8B356FF9k6U0H" TargetMode="External"/><Relationship Id="rId29" Type="http://schemas.openxmlformats.org/officeDocument/2006/relationships/hyperlink" Target="consultantplus://offline/ref=A35B196437CA0105B154B6CD27A33726B66205826EB1EC636E2D54DDCCAE8A11BB263F4C8B356FFBk6U3H" TargetMode="External"/><Relationship Id="rId30" Type="http://schemas.openxmlformats.org/officeDocument/2006/relationships/hyperlink" Target="consultantplus://offline/ref=A35B196437CA0105B154B6CD27A33726B66205826EB1EC636E2D54DDCCAE8A11BB263F4C8B356FFBk6U6H" TargetMode="External"/><Relationship Id="rId31" Type="http://schemas.openxmlformats.org/officeDocument/2006/relationships/hyperlink" Target="consultantplus://offline/ref=A35B196437CA0105B154B6CD27A33726B66205826EB1EC636E2D54DDCCAE8A11BB263F4C8B356FF4k6U3H" TargetMode="External"/><Relationship Id="rId32" Type="http://schemas.openxmlformats.org/officeDocument/2006/relationships/hyperlink" Target="consultantplus://offline/ref=A35B196437CA0105B154B6CD27A33726B66205826EB1EC636E2D54DDCCAE8A11BB263F4C8B356FF4k6U8H" TargetMode="External"/><Relationship Id="rId33" Type="http://schemas.openxmlformats.org/officeDocument/2006/relationships/hyperlink" Target="consultantplus://offline/ref=A35B196437CA0105B154B6CD27A33726B66205826EB1EC636E2D54DDCCAE8A11BB263F4C8B356FF5k6U5H" TargetMode="External"/><Relationship Id="rId34" Type="http://schemas.openxmlformats.org/officeDocument/2006/relationships/hyperlink" Target="consultantplus://offline/ref=A35B196437CA0105B154B6CD27A33726B66205826EB1EC636E2D54DDCCAE8A11BB263F4C8B356EFCk6U0H" TargetMode="External"/><Relationship Id="rId35" Type="http://schemas.openxmlformats.org/officeDocument/2006/relationships/hyperlink" Target="consultantplus://offline/ref=A35B196437CA0105B154B6CD27A33726B66205826EB1EC636E2D54DDCCAE8A11BB263F4C8B356EFCk6U7H" TargetMode="External"/><Relationship Id="rId36" Type="http://schemas.openxmlformats.org/officeDocument/2006/relationships/hyperlink" Target="consultantplus://offline/ref=A35B196437CA0105B154B6CD27A33726B66205826EB1EC636E2D54DDCCAE8A11BB263F4C8B356EFDk6U8H" TargetMode="External"/><Relationship Id="rId37" Type="http://schemas.openxmlformats.org/officeDocument/2006/relationships/hyperlink" Target="consultantplus://offline/ref=A35B196437CA0105B154B6CD27A33726B66205826EB1EC636E2D54DDCCAE8A11BB263F4C8B356EFEk6U5H" TargetMode="External"/><Relationship Id="rId38" Type="http://schemas.openxmlformats.org/officeDocument/2006/relationships/hyperlink" Target="consultantplus://offline/ref=A35B196437CA0105B154B6CD27A33726B66205826EB1EC636E2D54DDCCAE8A11BB263F4C8B356EFEk6U8H" TargetMode="External"/><Relationship Id="rId39" Type="http://schemas.openxmlformats.org/officeDocument/2006/relationships/hyperlink" Target="consultantplus://offline/ref=A35B196437CA0105B154B6CD27A33726B666018B6BBAEC636E2D54DDCCAE8A11BB263F4C8B356FFDk6U3H" TargetMode="External"/><Relationship Id="rId40" Type="http://schemas.openxmlformats.org/officeDocument/2006/relationships/hyperlink" Target="consultantplus://offline/ref=A35B196437CA0105B154B6CD27A33726B66205826EB1EC636E2D54DDCCAE8A11BB263F4C8B356EFFk6U5H" TargetMode="External"/><Relationship Id="rId41" Type="http://schemas.openxmlformats.org/officeDocument/2006/relationships/hyperlink" Target="consultantplus://offline/ref=A35B196437CA0105B154B6CD27A33726B66205826EB1EC636E2D54DDCCAE8A11BB263F4C8B356EFFk6U8H" TargetMode="External"/><Relationship Id="rId42" Type="http://schemas.openxmlformats.org/officeDocument/2006/relationships/hyperlink" Target="consultantplus://offline/ref=A35B196437CA0105B154B6CD27A33726B66205826EB1EC636E2D54DDCCAE8A11BB263F4C8B356EF8k6U7H" TargetMode="External"/><Relationship Id="rId43" Type="http://schemas.openxmlformats.org/officeDocument/2006/relationships/hyperlink" Target="consultantplus://offline/ref=A35B196437CA0105B154B6CD27A33726B66205826EB1EC636E2D54DDCCAE8A11BB263F4C8B356EF9k6U0H" TargetMode="External"/><Relationship Id="rId44" Type="http://schemas.openxmlformats.org/officeDocument/2006/relationships/hyperlink" Target="consultantplus://offline/ref=A35B196437CA0105B154B6CD27A33726B66205826EB1EC636E2D54DDCCAE8A11BB263F4C8B356EF9k6U7H" TargetMode="External"/><Relationship Id="rId45" Type="http://schemas.openxmlformats.org/officeDocument/2006/relationships/hyperlink" Target="consultantplus://offline/ref=A35B196437CA0105B154B6CD27A33726B66205826EB1EC636E2D54DDCCAE8A11BB263F4C8B356EFAk6U0H" TargetMode="External"/><Relationship Id="rId46" Type="http://schemas.openxmlformats.org/officeDocument/2006/relationships/hyperlink" Target="consultantplus://offline/ref=A35B196437CA0105B154B6CD27A33726B66205826EB1EC636E2D54DDCCAE8A11BB263F4C8B356EFAk6U7H" TargetMode="External"/><Relationship Id="rId47" Type="http://schemas.openxmlformats.org/officeDocument/2006/relationships/hyperlink" Target="consultantplus://offline/ref=A35B196437CA0105B154B6CD27A33726B66205826EB1EC636E2D54DDCCAE8A11BB263F4C8B356EFBk6U2H" TargetMode="External"/><Relationship Id="rId48" Type="http://schemas.openxmlformats.org/officeDocument/2006/relationships/hyperlink" Target="consultantplus://offline/ref=A35B196437CA0105B154B6CD27A33726B66205826EB1EC636E2D54DDCCAE8A11BB263F4C8B356EFBk6U9H" TargetMode="External"/><Relationship Id="rId49" Type="http://schemas.openxmlformats.org/officeDocument/2006/relationships/hyperlink" Target="consultantplus://offline/ref=A35B196437CA0105B154B6CD27A33726B66205826EB1EC636E2D54DDCCAE8A11BB263F4C8B356EF4k6U2H" TargetMode="External"/><Relationship Id="rId50" Type="http://schemas.openxmlformats.org/officeDocument/2006/relationships/hyperlink" Target="consultantplus://offline/ref=A35B196437CA0105B154B6CD27A33726B66205826EB1EC636E2D54DDCCAE8A11BB263F4C8B356EF5k6U1H" TargetMode="External"/><Relationship Id="rId51" Type="http://schemas.openxmlformats.org/officeDocument/2006/relationships/hyperlink" Target="consultantplus://offline/ref=A35B196437CA0105B154B6CD27A33726B66205826EB1EC636E2D54DDCCAE8A11BB263F4C8B356EF5k6U4H" TargetMode="External"/><Relationship Id="rId52" Type="http://schemas.openxmlformats.org/officeDocument/2006/relationships/hyperlink" Target="consultantplus://offline/ref=A35B196437CA0105B154B6CD27A33726B66205826EB1EC636E2D54DDCCAE8A11BB263F4C8B356DFCk6U3H" TargetMode="External"/><Relationship Id="rId53" Type="http://schemas.openxmlformats.org/officeDocument/2006/relationships/hyperlink" Target="consultantplus://offline/ref=A35B196437CA0105B154B6CD27A33726B66205826EB1EC636E2D54DDCCAE8A11BB263F4C8B356DFCk6U6H" TargetMode="External"/><Relationship Id="rId54" Type="http://schemas.openxmlformats.org/officeDocument/2006/relationships/hyperlink" Target="consultantplus://offline/ref=A35B196437CA0105B154B6CD27A33726B66205826EB1EC636E2D54DDCCAE8A11BB263F4C8B356DFDk6U3H" TargetMode="External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8:00Z</dcterms:created>
  <dc:creator>Равия Р. Хайруллина</dc:creator>
  <dc:description/>
  <dc:language>en-US</dc:language>
  <cp:lastModifiedBy>ZALINA_PRESSA</cp:lastModifiedBy>
  <dcterms:modified xsi:type="dcterms:W3CDTF">2017-08-04T13:18:00Z</dcterms:modified>
  <cp:revision>2</cp:revision>
  <dc:subject/>
  <dc:title/>
</cp:coreProperties>
</file>