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72"/>
          <w:szCs w:val="4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b/>
          <w:kern w:val="2"/>
          <w:sz w:val="72"/>
          <w:szCs w:val="48"/>
          <w:lang w:val="en-US" w:eastAsia="en-US"/>
        </w:rPr>
        <w:drawing>
          <wp:inline distT="0" distB="0" distL="0" distR="0">
            <wp:extent cx="933450" cy="927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ИСТЕРСТВО ЗДРАВООХРАНЕНИЯ РЕСПУБЛИКИ ДАГЕСТА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«___» _______ </w:t>
      </w:r>
      <w:r>
        <w:rPr>
          <w:rFonts w:cs="Times New Roman" w:ascii="Times New Roman" w:hAnsi="Times New Roman"/>
          <w:b/>
          <w:sz w:val="27"/>
          <w:szCs w:val="27"/>
        </w:rPr>
        <w:t>2019 г.</w:t>
      </w: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 xml:space="preserve">                                                        № ____________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г. Махачк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, направленных на улучшение деятельности медицинск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й Республики Дагестан, по результатам проведенной в              2018 году независимой оценки качества оказания услуг государственными медицинскими организациями Республики Дагест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7 мая 2012 года №597 «О мероприятиях по реализации государственной социальной политики», Федеральным законом от 21 июля 2014 года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Постановлением Правительства Российской Федерации от 10 марта 2013 года №286 «О формировании независимой системы оценки качества работы организаций, оказывающих социальные услуги, Распоряжением Правительства Российской Федерации от 30 марта 2013 года №487-р, приказом Министерства здравоохранения Республики Дагестан от 22 декабря 2014 года №1249-М «О формировании Общественного Совета по проведению независимой оценки качества работы государственных учреждений, оказывающих услуги в сфере здравоохранения Республики Дагестан, приказом Министерства здравоохранения Российской Федерации от 3 марта 2016 года №136 «Об организации работ по независимой оценке качества услуг в медицинских организациях», с целью повышения доступности и качества оказания медицинской помощи в медицинских организациях Республики Дагестан, информирования граждан, приказываю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лан мероприятий на 2019 год по совершенствованию деятельности медицинских организаций Республики Дагестан по результатам независимой оценки качества оказания медицинской помощи за 2018 год (приложение №1) 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Руководителям медицинских организаций, подведомственных Министерству здравоохранения Республики Дагестан в отношении которых в 2018 году проводилась независимая оценка качества оказания медицинской помощи,  к 5 апреля 2019 представить планы мероприятий по улучшению качества оказания медицинской помощи, с учетом предложений, предложенных  Общественным Советом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правлению организации оказания медицинской помощи  населению осуществлять контроль за выполнением планов мероприятий, разработанных медицинскими организациями Республики Дагестан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настоящего  приказа возложить на первого заместителя министра Габибулаева Ф.А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истр                                                                             Д.А.Гаджиибраги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693" w:leader="none"/>
        </w:tabs>
        <w:spacing w:lineRule="auto" w:line="240"/>
        <w:ind w:right="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fill="auto" w:val="clear"/>
        <w:tabs>
          <w:tab w:val="clear" w:pos="708"/>
          <w:tab w:val="left" w:pos="672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701" w:right="680" w:gutter="0" w:header="0" w:top="53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caps/>
      <w:sz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caps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240"/>
      <w:ind w:hanging="340"/>
    </w:pPr>
    <w:rPr>
      <w:rFonts w:ascii="Times New Roman" w:hAnsi="Times New Roman" w:eastAsia="Courier New" w:cs="Times New Roman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17:00Z</dcterms:created>
  <dc:creator>MyrtazalievaLECH_otd</dc:creator>
  <dc:description/>
  <dc:language>en-US</dc:language>
  <cp:lastModifiedBy>ZALINA_PRESSA</cp:lastModifiedBy>
  <cp:lastPrinted>2019-03-05T10:17:00Z</cp:lastPrinted>
  <dcterms:modified xsi:type="dcterms:W3CDTF">2019-03-18T10:17:00Z</dcterms:modified>
  <cp:revision>2</cp:revision>
  <dc:subject/>
  <dc:title/>
</cp:coreProperties>
</file>